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ve Egypt Tours - Day Tours - Luxor Airport to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YLDE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veegypt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ve Egypt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uxor Airport transfers, Luxor airport shuttle to any destination you want 24/7. This is a private airport transfer service between Luxor Airport and all locations in Luxor for clients who value comfort, safety, speed and efficiency whether traveling for business or f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uxor Airport transfers, Luxor airport shuttle to any destination you want 24/7. This is a private airport transfer service between Luxor Airport and all locations in Luxor for clients who value comfort, safety, speed and efficiency whether traveling for business or for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 airport shuttle to any hotel in Luxor. Luxor Airport transfers are offered 24/7 with a private airport transfe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airport-to-hotel/03476783-d241-4956-b39c-e39243e5c31e" TargetMode="External"/><Relationship Id="rId3" Type="http://schemas.openxmlformats.org/officeDocument/2006/relationships/hyperlink" Target="https://magpie.travel/download_product_images?id=03476783-d241-4956-b39c-e39243e5c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