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flections Travel - Luxor Airport Private Departur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PRVJ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flectionstravel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flection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vel from Luxor Airport to your Luxor City or West Bank hotel. Transfer services are available 24 hours a day, 7 days a week. When making a booking, you will need to advise your arrival details and your Luxor City or West Bank hotel details.  Your transfer will be confirmed instantaneously and you will be provided with a travel voucher to present to the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vel from Luxor Airport to your Luxor City or West Bank hotel. Transfer services are available 24 hours a day, 7 days a week. When making a booking, you will need to advise your arrival details and your Luxor City or West Bank hotel details.  Your transfer will be confirmed instantaneously and you will be provided with a travel voucher to present to the d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ave you been making plans for your arrival in Luxor? How you will arrive at your hotel? Well look no further, book your Luxor Airport Private Arrival Transfer now for a smooth and easy arrival to this great city of Lux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>Our Representative will meet you upon your arrival at Airport/Departur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rolley for your luggage at the Airport</w:t>
      </w:r>
    </w:p>
    <w:p>
      <w:pPr>
        <w:pStyle w:val="Normal"/>
        <w:rPr/>
      </w:pPr>
      <w:r>
        <w:rPr/>
        <w:t>Protecting the guest from being hassled at any point at the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airport-private-departure-transfer/a9029126-4502-4391-8157-7b7b6cb31c36" TargetMode="External"/><Relationship Id="rId3" Type="http://schemas.openxmlformats.org/officeDocument/2006/relationships/hyperlink" Target="https://magpie.travel/download_product_images?id=a9029126-4502-4391-8157-7b7b6cb31c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