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een Visions - Lukomir Highland Village Tour and Hike from Sarajev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JNBM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eenvision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een Vi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fe in the Dinaric Mountains moves to the ageless rhythms of the past, and this one-day trip to Lukomir Village offers unique ins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at kuća, Veliki Alifakovac 1, Sarajevo 71000, Bosnia and Herzegovina the Meeting place for the daily tours is in front of Restaurant Inat Kuca (opposite of Vijecnica City Hall) at 9:00. In front of Inat Kuca, next to the bridge, our vehicle with Green Visions sign can stop for a few minute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komir-highland-village-tour-and-hike-from-sarajevo/1694cb6c-bf1b-4701-a713-47fba8bd6600" TargetMode="External"/><Relationship Id="rId3" Type="http://schemas.openxmlformats.org/officeDocument/2006/relationships/hyperlink" Target="https://magpie.travel/download_product_images?id=1694cb6c-bf1b-4701-a713-47fba8bd6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