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a Trilogy Tours - Luces Magia Danzas Típicas and Cena Buffet TODO INCLUI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TELDY</w:t>
            </w:r>
          </w:p>
          <w:p>
            <w:pPr>
              <w:pStyle w:val="Normal"/>
              <w:widowControl w:val="false"/>
              <w:rPr/>
            </w:pPr>
            <w:r>
              <w:rPr>
                <w:b/>
              </w:rPr>
              <w:t>Company Website:</w:t>
            </w:r>
            <w:r>
              <w:rPr/>
              <w:t xml:space="preserve"> incatrilogy.com</w:t>
            </w:r>
          </w:p>
          <w:p>
            <w:pPr>
              <w:pStyle w:val="Normal"/>
              <w:widowControl w:val="false"/>
              <w:rPr/>
            </w:pPr>
            <w:r>
              <w:rPr>
                <w:b/>
              </w:rPr>
              <w:t>Primary Contact:</w:t>
            </w:r>
            <w:r>
              <w:rPr/>
              <w:t xml:space="preserve"> Inca Trilog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ra los amantes de la gastronomía peruana y el espectáculo. El tour Circuito Mágico del Agua y Cena Show es el ideal.  Circuito Mágico del Agua de Lima el cual brinda escenas inolvidables de color, música, agua, luz, magia y encanto. Este recinto cuenta con cinco fuentes tradicionales y trece fuentes cibernéticas, donde las personas podrán tomarse fotos y jugar en ellas, además posee el récord Guinness por ser el conjunto de fuentes más grande del mundo situado en un parque público.  Fuente de la Fantasía es el escenario en el que se realiza una coreografía hidráulica que sincroniza el movimiento del agua, el color y la música. Así, el agua de esta fuente se convierte en una gran pantalla en la que se proyectan imágenes de Perú acompañadas por música peruana.  El siguiente destino es el restaurante Dama Juana donde apreciaremos las diferentes danzas típicas que tiene el Perú tanto de la costa, sierra y selva; y una cena buffet de la gastronomía peruana. </w:t>
      </w:r>
    </w:p>
    <w:p>
      <w:pPr>
        <w:pStyle w:val="Normal"/>
        <w:rPr/>
      </w:pPr>
      <w:r>
        <w:rPr/>
      </w:r>
    </w:p>
    <w:p>
      <w:pPr>
        <w:pStyle w:val="Normal"/>
        <w:rPr/>
      </w:pPr>
      <w:r>
        <w:rPr/>
      </w:r>
    </w:p>
    <w:p>
      <w:pPr>
        <w:pStyle w:val="Normal"/>
        <w:rPr/>
      </w:pPr>
      <w:r>
        <w:rPr>
          <w:b/>
        </w:rPr>
        <w:t>Inclusions:</w:t>
      </w:r>
    </w:p>
    <w:p>
      <w:pPr>
        <w:pStyle w:val="Normal"/>
        <w:rPr/>
      </w:pPr>
      <w:r>
        <w:rPr/>
        <w:t>En este tour esta incluido todas la entradas, la movilidad y la cena show</w:t>
      </w:r>
    </w:p>
    <w:p>
      <w:pPr>
        <w:pStyle w:val="Normal"/>
        <w:rPr/>
      </w:pPr>
      <w:r>
        <w:rPr/>
        <w:t>Air-conditioned vehicle</w:t>
      </w:r>
    </w:p>
    <w:p>
      <w:pPr>
        <w:pStyle w:val="Normal"/>
        <w:rPr/>
      </w:pPr>
      <w:r>
        <w:rPr/>
        <w:t>Official Tourism Guide</w:t>
      </w:r>
    </w:p>
    <w:p>
      <w:pPr>
        <w:pStyle w:val="Normal"/>
        <w:rPr/>
      </w:pPr>
      <w:r>
        <w:rPr/>
        <w:t>Entry/Admission - Circuito Magico Del Agua</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iraflores Barranco. San isidro. Surco. Cercado de Lim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ces-magia-danzas-tipicas-and-cena-buffet-todo-incluido/93ea2054-6ff3-4613-a9be-2ee45014bd18" TargetMode="External"/><Relationship Id="rId3" Type="http://schemas.openxmlformats.org/officeDocument/2006/relationships/hyperlink" Target="https://magpie.travel/download_product_images?id=93ea2054-6ff3-4613-a9be-2ee45014bd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