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vans Tours - Luberon Small-Group Day Trip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YAC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vans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va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t yourself fall under the spell of the hidden treasures of the Luberon by wandering through the narrow streets of its hill-top villages. Enjoy personal service and a friendly atmosphere on this small group tour, limited to 8 passe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tour 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Parking fees, tolls and f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, unless specified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1 Cr Jean Jaurès, 84000 Avignon, France AVIGNON TOURIST OFFI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beron-small-group-day-trip-from-avignon/3f5f65ad-748c-4735-be90-7c9b97f98a9a" TargetMode="External"/><Relationship Id="rId3" Type="http://schemas.openxmlformats.org/officeDocument/2006/relationships/hyperlink" Target="https://magpie.travel/download_product_images?id=3f5f65ad-748c-4735-be90-7c9b97f98a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