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is City Vision - Louvre Museum Skip the Line Access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VKL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iscityvis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is City Vis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ave hours of waiting with a skip-the-line ticket to the Louvre</w:t>
      </w:r>
    </w:p>
    <w:p>
      <w:pPr>
        <w:pStyle w:val="Normal"/>
        <w:rPr/>
      </w:pPr>
      <w:r>
        <w:rPr/>
        <w:t>- Make the most of your visit with insider information from a guide</w:t>
      </w:r>
    </w:p>
    <w:p>
      <w:pPr>
        <w:pStyle w:val="Normal"/>
        <w:rPr/>
      </w:pPr>
      <w:r>
        <w:rPr/>
        <w:t>- Focus on three major pieces for an in-depth experience</w:t>
      </w:r>
    </w:p>
    <w:p>
      <w:pPr>
        <w:pStyle w:val="Normal"/>
        <w:rPr/>
      </w:pPr>
      <w:r>
        <w:rPr/>
        <w:t>- Receive recommendations for pieces to see after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Your experience begins outside of the Louvre in Paris, where you greet your guide and sail past lines often in excess of three hours with a skip-the-line ticket. Once inside, head straight toward the museum’s most notable pieces and focus primarily on three major artworks: "Victory of Samothrace," "Venus de Milo," and Leonardo da Vinci’s globally renowned "Mona Lisa." Discover lesser-known information about the famous paintings and receive recommendations for pieces to visit after the tour concludes. Once you bid your guide farewell, you’re free to continue exploring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worldwide acclaim of Paris’ Louvre museum means it attracts huge crowds throughout the year. Don’t waste a second of your precious vacation time with skip-the-line admission and a guided tour of the Louvre—a surefire way to ensure you see the best of the gallery’s 35,000-strong collection. Exploring with a guide means you discover lesser-known details designed to enhance your understanding of the museum’s master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y/Admission - Louvre Museum</w:t>
      </w:r>
    </w:p>
    <w:p>
      <w:pPr>
        <w:pStyle w:val="Normal"/>
        <w:rPr/>
      </w:pPr>
      <w:r>
        <w:rPr/>
        <w:t>Live guide</w:t>
      </w:r>
    </w:p>
    <w:p>
      <w:pPr>
        <w:pStyle w:val="Normal"/>
        <w:rPr/>
      </w:pPr>
      <w:r>
        <w:rPr/>
        <w:t>Skip-the-line access to the Louvre Museum</w:t>
      </w:r>
    </w:p>
    <w:p>
      <w:pPr>
        <w:pStyle w:val="Normal"/>
        <w:rPr/>
      </w:pPr>
      <w:r>
        <w:rPr/>
        <w:t>Discover the pyramid of Ieoh Ming 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Access to temporary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c de Triomphe du Carrousel, Pl. du Carrousel, 75001 Paris, France</w:t>
      </w:r>
    </w:p>
    <w:p>
      <w:pPr>
        <w:pStyle w:val="Normal"/>
        <w:rPr/>
      </w:pPr>
      <w:r>
        <w:rPr/>
        <w:t xml:space="preserve"> </w:t>
      </w:r>
      <w:r>
        <w:rPr/>
        <w:t>ARC DE TRIOMPHE DU CARROUSEL 75001 Paris Meeting point at the Arc the Triomphe du Carrousel facing the Louvre pyramidLouvre Museum, Rue de Rivoli, 75001 Paris, France</w:t>
      </w:r>
    </w:p>
    <w:p>
      <w:pPr>
        <w:pStyle w:val="Normal"/>
        <w:rPr/>
      </w:pPr>
      <w:r>
        <w:rPr/>
        <w:t xml:space="preserve"> </w:t>
      </w:r>
      <w:r>
        <w:rPr/>
        <w:t xml:space="preserve">After the Guided Tour, you can stay longer in the museum to visit, to eat or enjoy shopping for souven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ée du Louvre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is City Vision, Place des Pyramides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cket 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ich attractions will I visit with Louvre Museum Skip the Line Access Guided Tour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Louvre Museum Skip the Line Access Guided Tour?</w:t>
      </w:r>
    </w:p>
    <w:p>
      <w:pPr>
        <w:pStyle w:val="Normal"/>
        <w:rPr/>
      </w:pPr>
      <w:r>
        <w:rPr/>
        <w:t xml:space="preserve">Louvre Museum Skip the Line Access Guided Tour price starts from $80.62. </w:t>
      </w:r>
    </w:p>
    <w:p>
      <w:pPr>
        <w:pStyle w:val="Normal"/>
        <w:rPr/>
      </w:pPr>
      <w:r>
        <w:rPr>
          <w:b/>
        </w:rPr>
        <w:t>What is the Louvre Museum Skip the Line Access Guided Tour cancellation policy?</w:t>
      </w:r>
    </w:p>
    <w:p>
      <w:pPr>
        <w:pStyle w:val="Normal"/>
        <w:rPr/>
      </w:pPr>
      <w:r>
        <w:rPr/>
        <w:t xml:space="preserve">Louvre Museum Skip the Line Access Guided Tou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Louvre Museum Skip the Line Access Guided Tour?</w:t>
      </w:r>
    </w:p>
    <w:p>
      <w:pPr>
        <w:pStyle w:val="Normal"/>
        <w:rPr/>
      </w:pPr>
      <w:r>
        <w:rPr/>
        <w:t xml:space="preserve">Louvre Museum Skip the Line Access Guided Tour is hosted by Paris City Vision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uvre-museum-skip-the-line-access-guided-tour/27908786-9189-4df1-9e62-cb7bcd0c4049" TargetMode="External"/><Relationship Id="rId3" Type="http://schemas.openxmlformats.org/officeDocument/2006/relationships/hyperlink" Target="https://magpie.travel/download_product_images?id=27908786-9189-4df1-9e62-cb7bcd0c4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