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Los Cabos Shuttle Airport Roundtrip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WKGTJE</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landing in Los Cabos (San Jose del Cabo) International Airport, simply collect your luggage and greet your courteous driver in the arrivals lounge. Avoid the hassle of navigating confusing public transport systems or waiting for taxis with this convenient airport round-trip transfer. Sit back and relax in your air-conditioned vehicle as your driver transports you directly to your hotel.      Ensure you have your confirmed flight and accommodation details when booking your shared round-trip airport transfer. Within 24 hours of purchase, your transfer will be confirmed and you will be provided with a travel voucher to present to the driver upon arrival.   Round-trip airport transfers are available between Los Cabos (San Jose Del Cabo) International Airport and:  • San Jose del Cabo (Zone 1)  • Corredor Turistico (Zone 2)  • Cabo San Lucas (Zone 3)Click on the ‘view additional info’ link to confirm your hotel is in the correct zone. </w:t>
      </w:r>
    </w:p>
    <w:p>
      <w:pPr>
        <w:pStyle w:val="Normal"/>
        <w:rPr/>
      </w:pPr>
      <w:r>
        <w:rPr/>
      </w:r>
    </w:p>
    <w:p>
      <w:pPr>
        <w:pStyle w:val="Normal"/>
        <w:rPr/>
      </w:pPr>
      <w:r>
        <w:rPr>
          <w:b/>
        </w:rPr>
        <w:t>Description:</w:t>
      </w:r>
      <w:r>
        <w:rPr/>
        <w:t xml:space="preserve"> Don't land in an unfamiliar city without knowing how you are getting to your hotel. Book your Los Cabos Airport Roundtrip Transfer today for an easy arrival and departure in a complicated city.   Our vehicles are late model, air conditioned, comfortable, safe and driven only by professionally certified drivers.   We consistently set the new standard for excellence featuring unparalleled vehicle quality and innovative added values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Round-trip airport transfers in a shared vehicle</w:t>
      </w:r>
    </w:p>
    <w:p>
      <w:pPr>
        <w:pStyle w:val="Normal"/>
        <w:rPr/>
      </w:pPr>
      <w:r>
        <w:rPr/>
        <w:t>Bilingual, friendly staff</w:t>
      </w:r>
    </w:p>
    <w:p>
      <w:pPr>
        <w:pStyle w:val="Normal"/>
        <w:rPr/>
      </w:pPr>
      <w:r>
        <w:rPr/>
        <w:t>Local taxes</w:t>
      </w:r>
    </w:p>
    <w:p>
      <w:pPr>
        <w:pStyle w:val="Normal"/>
        <w:rPr/>
      </w:pPr>
      <w:r>
        <w:rPr/>
        <w:t>Driver/guide</w:t>
      </w:r>
    </w:p>
    <w:p>
      <w:pPr>
        <w:pStyle w:val="Normal"/>
        <w:rPr/>
      </w:pPr>
      <w:r>
        <w:rPr/>
        <w:t>Round-trip shared transfer</w:t>
      </w:r>
    </w:p>
    <w:p>
      <w:pPr>
        <w:pStyle w:val="Normal"/>
        <w:rPr/>
      </w:pPr>
      <w:r>
        <w:rPr/>
        <w:t>Hotel drop-off</w:t>
      </w:r>
    </w:p>
    <w:p>
      <w:pPr>
        <w:pStyle w:val="Normal"/>
        <w:rPr/>
      </w:pPr>
      <w:r>
        <w:rPr/>
      </w:r>
    </w:p>
    <w:p>
      <w:pPr>
        <w:pStyle w:val="Normal"/>
        <w:rPr/>
      </w:pPr>
      <w:r>
        <w:rPr>
          <w:b/>
        </w:rPr>
        <w:t>Exclusions:</w:t>
      </w:r>
    </w:p>
    <w:p>
      <w:pPr>
        <w:pStyle w:val="Normal"/>
        <w:rPr/>
      </w:pPr>
      <w:r>
        <w:rPr/>
        <w:t>Gratuities</w:t>
      </w:r>
    </w:p>
    <w:p>
      <w:pPr>
        <w:pStyle w:val="Normal"/>
        <w:rPr/>
      </w:pPr>
      <w:r>
        <w:rPr/>
        <w:t>Departure transfer from Club Cascadas de Baja to the airport</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ice that this shuttle service is only available to a limited area in Los Cabos, in case that your hotel it is not available for shuttle purchase feel free to check our private transportation services. For any doubt on your pick up information please contact us at least 24 hours prior your tour depart. Shuttle service is not available for hotels located on Diamante Zone area such as Hard Rock Hotel, Nobu Hotel or Rancho Grand Solmar hotel, those are only available on private service. &lt;br&gt;Airports:&lt;br&gt;Los Cabos Airport,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shuttle-airport-roundtrip-transfers/5948f6d6-2a3f-47fc-8205-91200ed878b5" TargetMode="External"/><Relationship Id="rId3" Type="http://schemas.openxmlformats.org/officeDocument/2006/relationships/hyperlink" Target="https://magpie.travel/download_product_images?id=5948f6d6-2a3f-47fc-8205-91200ed878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