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Los Cabos - Los Cabos Private Van Round-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60.0 minutes</w:t>
            </w:r>
          </w:p>
        </w:tc>
        <w:tc>
          <w:tcPr>
            <w:tcW w:w="4680" w:type="dxa"/>
            <w:tcBorders/>
          </w:tcPr>
          <w:p>
            <w:pPr>
              <w:pStyle w:val="Normal"/>
              <w:widowControl w:val="false"/>
              <w:rPr/>
            </w:pPr>
            <w:r>
              <w:rPr>
                <w:b/>
              </w:rPr>
              <w:t>Magpie Product Code:</w:t>
            </w:r>
            <w:r>
              <w:rPr/>
              <w:t xml:space="preserve"> NYQTGH</w:t>
            </w:r>
          </w:p>
          <w:p>
            <w:pPr>
              <w:pStyle w:val="Normal"/>
              <w:widowControl w:val="false"/>
              <w:rPr/>
            </w:pPr>
            <w:r>
              <w:rPr>
                <w:b/>
              </w:rPr>
              <w:t>Company Website:</w:t>
            </w:r>
            <w:r>
              <w:rPr/>
              <w:t xml:space="preserve"> graylineloscabos.com</w:t>
            </w:r>
          </w:p>
          <w:p>
            <w:pPr>
              <w:pStyle w:val="Normal"/>
              <w:widowControl w:val="false"/>
              <w:rPr/>
            </w:pPr>
            <w:r>
              <w:rPr>
                <w:b/>
              </w:rPr>
              <w:t>Primary Contact:</w:t>
            </w:r>
            <w:r>
              <w:rPr/>
              <w:t xml:space="preserve"> Gray Line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ook your round-trip transfer between the airport and your Los Cabos-area hotel and enjoy a stress-free way to start and end your vacation! When you arrive in Los Cabos, avoid the stress and confusion of trying to find your way around a new city after a long flight. Instead, relax and let your professional driver get you to your hotel in comfort. Enjoy the convenience of a professional transfer service while you sit back, relax and enjoy the ride!   When making a booking for this Private round-trip, you will need to advise your flight details and your hotel details. Your transfer will be confirmed within 24 hours of booking, and you will be provided with a travel voucher to present to the driver. It's that easy!   This transportation service only applies for groups of 1-14 passengers.    Round trip airport transfers are available between Los Cabos (San Jose Del Cabo) International Airport and:  • San Jose del Cabo (Zone 1)   • Tourist corridor (Zone 2)   • Cabo San Lucas (Zone 3)   • Pacific area ( Zone 4)   • Puerto Los Cabos ( Zone 5)   Note: click on the 'view additional info' below to ensure you are selecting the correct hotel zone</w:t>
      </w:r>
    </w:p>
    <w:p>
      <w:pPr>
        <w:pStyle w:val="Normal"/>
        <w:rPr/>
      </w:pPr>
      <w:r>
        <w:rPr/>
      </w:r>
    </w:p>
    <w:p>
      <w:pPr>
        <w:pStyle w:val="Normal"/>
        <w:rPr/>
      </w:pPr>
      <w:r>
        <w:rPr>
          <w:b/>
        </w:rPr>
        <w:t>Description Summary:</w:t>
      </w:r>
      <w:r>
        <w:rPr/>
        <w:t xml:space="preserve"> Book your round-trip transfer between the airport and your Los Cabos-area hotel and enjoy a stress-free way to start and end your vacation! When you arrive in Los Cabos, avoid the stress and confusion of trying to find your way around a new city after a long flight. Instead, relax and let your professional driver get you to your hotel in comfort. Enjoy the convenience of a professional transfer service while you sit back, relax and enjoy the ride!   When making a booking for this Private round-trip, you will need to advise your flight details and your hotel details. Your transfer will be confirmed within 24 hours of booking, and you will be provided with a travel voucher to present to the driver. It's that easy!   This transportation service only applies for groups of 1-14 passengers.    Round trip airport transfers are available between Los Cabos (San Jose Del Cabo) International Airport and:  • San Jose del Cabo (Zone 1)   • Tourist corridor (Zone 2)   • Cabo San Lucas (Zone 3)   • Pacific area ( Zone 4)   • Puerto Los Cabos ( Zone 5)   Note: click on the 'view additional info' below to ensure you are selecting the correct hotel zone </w:t>
      </w:r>
    </w:p>
    <w:p>
      <w:pPr>
        <w:pStyle w:val="Normal"/>
        <w:rPr/>
      </w:pPr>
      <w:r>
        <w:rPr/>
      </w:r>
    </w:p>
    <w:p>
      <w:pPr>
        <w:pStyle w:val="Normal"/>
        <w:rPr/>
      </w:pPr>
      <w:r>
        <w:rPr>
          <w:b/>
        </w:rPr>
        <w:t>Description:</w:t>
      </w:r>
      <w:r>
        <w:rPr/>
        <w:t xml:space="preserve"> Travel in a comfortable VAN that offers you and your crew nothing but the best in service, give us a call!  Our vehicles are late model, air conditioned, comfortable, safe and driven only by professionally certified drivers.   We consistently set the new standard for excellence featuring unparalleled vehicle quality and innovative added values for our private cabo private transport passengers. We offer staff at the airport to meet and greet you at any flight; we work 365 days a year with a 24-hour emergency number.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Round-trip private transfer.</w:t>
      </w:r>
    </w:p>
    <w:p>
      <w:pPr>
        <w:pStyle w:val="Normal"/>
        <w:rPr/>
      </w:pPr>
      <w:r>
        <w:rPr/>
        <w:t>Transport by private vehicle.</w:t>
      </w:r>
    </w:p>
    <w:p>
      <w:pPr>
        <w:pStyle w:val="Normal"/>
        <w:rPr/>
      </w:pPr>
      <w:r>
        <w:rPr/>
        <w:t>Meet and greet at the airport.</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Departure transfer from Club Cascadas de Baja to the airport</w:t>
      </w:r>
    </w:p>
    <w:p>
      <w:pPr>
        <w:pStyle w:val="Normal"/>
        <w:rPr/>
      </w:pPr>
      <w:r>
        <w:rPr/>
      </w:r>
    </w:p>
    <w:p>
      <w:pPr>
        <w:pStyle w:val="Normal"/>
        <w:rPr/>
      </w:pPr>
      <w:r>
        <w:rPr>
          <w:b/>
        </w:rPr>
        <w:t>Know Before You Book:</w:t>
      </w:r>
    </w:p>
    <w:p>
      <w:pPr>
        <w:pStyle w:val="Normal"/>
        <w:rPr/>
      </w:pPr>
      <w:r>
        <w:rPr/>
        <w:t>- Duration: 2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for more details at least 24 hours prior your service at the number that appears on the voucher. We provide transportation from most hotels located in Los Cabos area, if you dont find your hotel please contact us.&lt;br&gt;Airports:&lt;br&gt;Los Cabos Airport,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cabos-private-van-round-trip/4ec7ba66-493f-43c2-af68-2c852673ded0" TargetMode="External"/><Relationship Id="rId3" Type="http://schemas.openxmlformats.org/officeDocument/2006/relationships/hyperlink" Target="https://magpie.travel/download_product_images?id=4ec7ba66-493f-43c2-af68-2c852673d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