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Los Cabos - Los Cabos Private Mini Bus One-way Transportation Only Arriv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60.0 minutes</w:t>
            </w:r>
          </w:p>
        </w:tc>
        <w:tc>
          <w:tcPr>
            <w:tcW w:w="4680" w:type="dxa"/>
            <w:tcBorders/>
          </w:tcPr>
          <w:p>
            <w:pPr>
              <w:pStyle w:val="Normal"/>
              <w:widowControl w:val="false"/>
              <w:rPr/>
            </w:pPr>
            <w:r>
              <w:rPr>
                <w:b/>
              </w:rPr>
              <w:t>Magpie Product Code:</w:t>
            </w:r>
            <w:r>
              <w:rPr/>
              <w:t xml:space="preserve"> HNGLEB</w:t>
            </w:r>
          </w:p>
          <w:p>
            <w:pPr>
              <w:pStyle w:val="Normal"/>
              <w:widowControl w:val="false"/>
              <w:rPr/>
            </w:pPr>
            <w:r>
              <w:rPr>
                <w:b/>
              </w:rPr>
              <w:t>Company Website:</w:t>
            </w:r>
            <w:r>
              <w:rPr/>
              <w:t xml:space="preserve"> graylineloscabos.com</w:t>
            </w:r>
          </w:p>
          <w:p>
            <w:pPr>
              <w:pStyle w:val="Normal"/>
              <w:widowControl w:val="false"/>
              <w:rPr/>
            </w:pPr>
            <w:r>
              <w:rPr>
                <w:b/>
              </w:rPr>
              <w:t>Primary Contact:</w:t>
            </w:r>
            <w:r>
              <w:rPr/>
              <w:t xml:space="preserve"> Gray Line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hen making a booking for this Private one-way trip, you will need to advise your flight details and your hotel details. Your transfer will be confirmed within 24 hours of booking, and you will be provided with a travel voucher to present to the driver. It's that easy!   This transportation service only applies for groups of 1-8 passengers.  Private one-way airport transfers are available between Los Cabos (San Jose Del Cabo) International Airport and:  • San Jose del Cabo (Zone 1)   • Tourist corridor (Zone 2)   • Cabo San Lucas (Zone 3)   • Pacific area ( Zone 4)   • Puerto Los Cabos ( Zone 5)   Note: click on the 'view additional info' below to ensure you are selecting the correct hotel zone</w:t>
      </w:r>
    </w:p>
    <w:p>
      <w:pPr>
        <w:pStyle w:val="Normal"/>
        <w:rPr/>
      </w:pPr>
      <w:r>
        <w:rPr/>
      </w:r>
    </w:p>
    <w:p>
      <w:pPr>
        <w:pStyle w:val="Normal"/>
        <w:rPr/>
      </w:pPr>
      <w:r>
        <w:rPr>
          <w:b/>
        </w:rPr>
        <w:t>Description Summary:</w:t>
      </w:r>
      <w:r>
        <w:rPr/>
        <w:t xml:space="preserve"> When making a booking for this Private one-way trip, you will need to advise your flight details and your hotel details. Your transfer will be confirmed within 24 hours of booking, and you will be provided with a travel voucher to present to the driver. It's that easy!   This transportation service only applies for groups of 1-8 passengers.  Private one-way airport transfers are available between Los Cabos (San Jose Del Cabo) International Airport and:  • San Jose del Cabo (Zone 1)   • Tourist corridor (Zone 2)   • Cabo San Lucas (Zone 3)   • Pacific area ( Zone 4)   • Puerto Los Cabos ( Zone 5)   Note: click on the 'view additional info' below to ensure you are selecting the correct hotel zone </w:t>
      </w:r>
    </w:p>
    <w:p>
      <w:pPr>
        <w:pStyle w:val="Normal"/>
        <w:rPr/>
      </w:pPr>
      <w:r>
        <w:rPr/>
      </w:r>
    </w:p>
    <w:p>
      <w:pPr>
        <w:pStyle w:val="Normal"/>
        <w:rPr/>
      </w:pPr>
      <w:r>
        <w:rPr>
          <w:b/>
        </w:rPr>
        <w:t>Description:</w:t>
      </w:r>
      <w:r>
        <w:rPr/>
        <w:t xml:space="preserve"> Don't miss the opportunity to enjoy a first class private transportation, if you're looking for a ride when you arrive at the airport, we are your best option. Our vehicles are late model, air conditioned, comfortable, safe and driven only by professionally certified drivers.   We consistently set the new standard for excellence featuring unparalleled vehicle quality and innovative added values for our private cabo private transport passengers. We offer staff at the airport to meet and greet you at any flight; we work 365 days a year with a 24-hour emergency number.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Driver/guide</w:t>
      </w:r>
    </w:p>
    <w:p>
      <w:pPr>
        <w:pStyle w:val="Normal"/>
        <w:rPr/>
      </w:pPr>
      <w:r>
        <w:rPr/>
        <w:t>Hotel drop-off</w:t>
      </w:r>
    </w:p>
    <w:p>
      <w:pPr>
        <w:pStyle w:val="Normal"/>
        <w:rPr/>
      </w:pPr>
      <w:r>
        <w:rPr/>
        <w:t>One-way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Hotel pickup</w:t>
      </w:r>
    </w:p>
    <w:p>
      <w:pPr>
        <w:pStyle w:val="Normal"/>
        <w:rPr/>
      </w:pPr>
      <w:r>
        <w:rPr/>
      </w:r>
    </w:p>
    <w:p>
      <w:pPr>
        <w:pStyle w:val="Normal"/>
        <w:rPr/>
      </w:pPr>
      <w:r>
        <w:rPr>
          <w:b/>
        </w:rPr>
        <w:t>Know Before You Book:</w:t>
      </w:r>
    </w:p>
    <w:p>
      <w:pPr>
        <w:pStyle w:val="Normal"/>
        <w:rPr/>
      </w:pPr>
      <w:r>
        <w:rPr/>
        <w:t>- Duration: 2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service is only from the Airport to Hotels located in Los Cabos Area. Please contact us for more pick-up details at least 48 hours prior to your arrival at the number indicated on your voucher.&lt;br&gt;Airports:&lt;br&gt;Los Cabos Airport, Mex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private-mini-bus-one-way-transportation-only-arrival/71df3328-efb6-447a-a42b-40228df20080" TargetMode="External"/><Relationship Id="rId3" Type="http://schemas.openxmlformats.org/officeDocument/2006/relationships/hyperlink" Target="https://magpie.travel/download_product_images?id=71df3328-efb6-447a-a42b-40228df200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