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lypsoTrip - Los Cabos Luxury Escalade Roundtrip Private Airport Transportat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0 - 50.0 minutes</w:t>
            </w:r>
          </w:p>
        </w:tc>
        <w:tc>
          <w:tcPr>
            <w:tcW w:w="4680" w:type="dxa"/>
            <w:tcBorders/>
          </w:tcPr>
          <w:p>
            <w:pPr>
              <w:pStyle w:val="Normal"/>
              <w:widowControl w:val="false"/>
              <w:rPr/>
            </w:pPr>
            <w:r>
              <w:rPr>
                <w:b/>
              </w:rPr>
              <w:t>Magpie Product Code:</w:t>
            </w:r>
            <w:r>
              <w:rPr/>
              <w:t xml:space="preserve"> OPKSFB</w:t>
            </w:r>
          </w:p>
          <w:p>
            <w:pPr>
              <w:pStyle w:val="Normal"/>
              <w:widowControl w:val="false"/>
              <w:rPr/>
            </w:pPr>
            <w:r>
              <w:rPr>
                <w:b/>
              </w:rPr>
              <w:t>Company Website:</w:t>
            </w:r>
            <w:r>
              <w:rPr/>
              <w:t xml:space="preserve"> calypsotrip.com</w:t>
            </w:r>
          </w:p>
          <w:p>
            <w:pPr>
              <w:pStyle w:val="Normal"/>
              <w:widowControl w:val="false"/>
              <w:rPr/>
            </w:pPr>
            <w:r>
              <w:rPr>
                <w:b/>
              </w:rPr>
              <w:t>Primary Contact:</w:t>
            </w:r>
            <w:r>
              <w:rPr/>
              <w:t xml:space="preserve"> CalypsoTri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The most reliable airport transfer service in the world since 1994.  Please verify your hotel Zone under the additional information which can be found in the product description. Our airport team will be ready for your arrival upon exiting customs and baggage claim, you can find us outside between terrace number 5 and 6, instructions and an airport map will also be sent to you.  Our professional and trustworthy drivers will help to provide you with a five-star transfer in Cabo San Lucas, San Jose del Cabo, Puerto Los Cabos, Diamante, or the Touristic Corridor area via our modern fleet of vehicles.  Let us be your first choice for ground transportation in Los Cabos. -Skip the long taxi lines and start your vacation immediately! -Service is available 365 days, 24 hours. -We cover all the Hotels and Accommodations in Los Cabos -Immediate assistance is available through our professional English Speaking Call Center available all 365 days of the year.</w:t>
      </w:r>
    </w:p>
    <w:p>
      <w:pPr>
        <w:pStyle w:val="Normal"/>
        <w:rPr/>
      </w:pPr>
      <w:r>
        <w:rPr/>
      </w:r>
    </w:p>
    <w:p>
      <w:pPr>
        <w:pStyle w:val="Normal"/>
        <w:rPr/>
      </w:pPr>
      <w:r>
        <w:rPr>
          <w:b/>
        </w:rPr>
        <w:t>Description Summary:</w:t>
      </w:r>
      <w:r>
        <w:rPr/>
        <w:t xml:space="preserve"> The most reliable airport transfer service in the world since 1994.  Please verify your hotel Zone under the additional information which can be found in the product description. Our airport team will be ready for your arrival upon exiting customs and baggage claim, you can find us outside between terrace number 5 and 6, instructions and an airport map will also be sent to you.  Our professional and trustworthy drivers will help to provide you with a five-star transfer in Cabo San Lucas, San Jose del Cabo, Puerto Los Cabos, Diamante, or the Touristic Corridor area via our modern fleet of vehicles.  Let us be your first choice for ground transportation in Los Cabos. -Skip the long taxi lines and start your vacation immediately! -Service is available 365 days, 24 hours. -We cover all the Hotels and Accommodations in Los Cabos -Immediate assistance is available through our professional English Speaking Call Center available all 365 days of the year. </w:t>
      </w:r>
    </w:p>
    <w:p>
      <w:pPr>
        <w:pStyle w:val="Normal"/>
        <w:rPr/>
      </w:pPr>
      <w:r>
        <w:rPr/>
      </w:r>
    </w:p>
    <w:p>
      <w:pPr>
        <w:pStyle w:val="Normal"/>
        <w:rPr/>
      </w:pPr>
      <w:r>
        <w:rPr>
          <w:b/>
        </w:rPr>
        <w:t>Description:</w:t>
      </w:r>
      <w:r>
        <w:rPr/>
        <w:t xml:space="preserve"> If you require airport transportation our professional and trustworthy drivers are available to provide  five-star transfers in Cabo San Lucas, San Jose del Cabo, Puerto Los Cabos, Diamante, or the  Touristic Corridor areas via our modern fleet of vehicles. </w:t>
      </w:r>
    </w:p>
    <w:p>
      <w:pPr>
        <w:pStyle w:val="Normal"/>
        <w:rPr/>
      </w:pPr>
      <w:r>
        <w:rPr/>
      </w:r>
    </w:p>
    <w:p>
      <w:pPr>
        <w:pStyle w:val="Normal"/>
        <w:rPr/>
      </w:pPr>
      <w:r>
        <w:rPr/>
      </w:r>
    </w:p>
    <w:p>
      <w:pPr>
        <w:pStyle w:val="Normal"/>
        <w:rPr/>
      </w:pPr>
      <w:r>
        <w:rPr>
          <w:b/>
        </w:rPr>
        <w:t>Inclusions:</w:t>
      </w:r>
    </w:p>
    <w:p>
      <w:pPr>
        <w:pStyle w:val="Normal"/>
        <w:rPr/>
      </w:pPr>
      <w:r>
        <w:rPr/>
        <w:t>Late Model Vehicles with GPS, A/C and WI-FI</w:t>
      </w:r>
    </w:p>
    <w:p>
      <w:pPr>
        <w:pStyle w:val="Normal"/>
        <w:rPr/>
      </w:pPr>
      <w:r>
        <w:rPr/>
        <w:t>Guaranteed to skip the long lines</w:t>
      </w:r>
    </w:p>
    <w:p>
      <w:pPr>
        <w:pStyle w:val="Normal"/>
        <w:rPr/>
      </w:pPr>
      <w:r>
        <w:rPr/>
        <w:t>Luxurious Private Transportation</w:t>
      </w:r>
    </w:p>
    <w:p>
      <w:pPr>
        <w:pStyle w:val="Normal"/>
        <w:rPr/>
      </w:pPr>
      <w:r>
        <w:rPr/>
        <w:t>Bilingual Certified Driver</w:t>
      </w:r>
    </w:p>
    <w:p>
      <w:pPr>
        <w:pStyle w:val="Normal"/>
        <w:rPr/>
      </w:pPr>
      <w:r>
        <w:rPr/>
        <w:t>Meet &amp; Greet Team at the Airport</w:t>
      </w:r>
    </w:p>
    <w:p>
      <w:pPr>
        <w:pStyle w:val="Normal"/>
        <w:rPr/>
      </w:pPr>
      <w:r>
        <w:rPr/>
        <w:t>Call Center Assistanc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20-50 minute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make sure to verify your hotel Zone under the additional information which can be found in the product description. Our airport team will be ready for your arrival upon exiting customs and baggage claim, you can find us outside between terrace number 5 and 6, instructions and an airport map will also be sent to you.&lt;br&gt;Airports:&lt;br&gt;Los Cabos Airport, Mexico&lt;br&gt;Other:&lt;br&gt;Aeropuerto de Cabo San Lucas Internacional, Av. Leona Vicario s/n, Mesa Colorada, 23460 Cabo San Lucas, B.C.S., Mexico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s-cabos-luxury-escalade-roundtrip-private-airport-transportation/1cb32374-bedf-40b0-8411-0d4b5e0e0148" TargetMode="External"/><Relationship Id="rId3" Type="http://schemas.openxmlformats.org/officeDocument/2006/relationships/hyperlink" Target="https://magpie.travel/download_product_images?id=1cb32374-bedf-40b0-8411-0d4b5e0e014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