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Los Angeles: Dark History and Haunted LA Ghost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VRBDI</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Discover top attractions and historic sites including the Hollywood Forever Cemetery, the Pueblo de Los Angeles, Pico House, and the troubled Cecil Hotel.</w:t>
      </w:r>
    </w:p>
    <w:p>
      <w:pPr>
        <w:pStyle w:val="Normal"/>
        <w:rPr/>
      </w:pPr>
      <w:r>
        <w:rPr/>
        <w:t>- Explore Los Angeles in comfort by coach on your 3-hour tour, and hear secrets dating from the city’s glamorous past to the present day.</w:t>
      </w:r>
    </w:p>
    <w:p>
      <w:pPr>
        <w:pStyle w:val="Normal"/>
        <w:rPr/>
      </w:pPr>
      <w:r>
        <w:rPr/>
        <w:t>- Your guide, an expert in the paranormal, shares insight into Los Angeles’ colorful history – from the days of its Mexican heritage to the glitz and glamor of Hollywood’s 1930s heyday.</w:t>
      </w:r>
    </w:p>
    <w:p>
      <w:pPr>
        <w:pStyle w:val="Normal"/>
        <w:rPr/>
      </w:pPr>
      <w:r>
        <w:rPr/>
        <w:t>- Hear stories of famous stars of stage and screen such as Elvis Presley, Montgomery Clift, Marilyn Monroe, and Charlie Chaplin.</w:t>
      </w:r>
    </w:p>
    <w:p>
      <w:pPr>
        <w:pStyle w:val="Normal"/>
        <w:rPr/>
      </w:pPr>
      <w:r>
        <w:rPr/>
        <w:t>- Get out of the bus at several locations to give you time to explore on foot and soak up the atmosphere in some of LA’s most intriguing sites of interest.</w:t>
      </w:r>
    </w:p>
    <w:p>
      <w:pPr>
        <w:pStyle w:val="Normal"/>
        <w:rPr/>
      </w:pPr>
      <w:r>
        <w:rPr/>
      </w:r>
    </w:p>
    <w:p>
      <w:pPr>
        <w:pStyle w:val="Normal"/>
        <w:rPr/>
      </w:pPr>
      <w:r>
        <w:rPr>
          <w:b/>
        </w:rPr>
        <w:t>Description Summary:</w:t>
      </w:r>
    </w:p>
    <w:p>
      <w:pPr>
        <w:pStyle w:val="Normal"/>
        <w:rPr/>
      </w:pPr>
      <w:r>
        <w:rPr/>
        <w:t>Explore the dark side of the City of Angels and hear chilling tales from the past on a haunted Los Angeles bus tour. Hear stories of ghosts, serial killers, and the paranormal on a night tour of LA.</w:t>
      </w:r>
    </w:p>
    <w:p>
      <w:pPr>
        <w:pStyle w:val="Normal"/>
        <w:rPr/>
      </w:pPr>
      <w:r>
        <w:rPr/>
      </w:r>
    </w:p>
    <w:p>
      <w:pPr>
        <w:pStyle w:val="Normal"/>
        <w:rPr/>
      </w:pPr>
      <w:r>
        <w:rPr>
          <w:b/>
        </w:rPr>
        <w:t>Description:</w:t>
      </w:r>
    </w:p>
    <w:p>
      <w:pPr>
        <w:pStyle w:val="Normal"/>
        <w:rPr/>
      </w:pPr>
      <w:r>
        <w:rPr/>
        <w:t>Join our paranormal expert guides for an engaging tour exploring the darker side of Hollywood and Los Angeles. Immerse yourself in captivating tales of mysterious sightings, legendary movie stars, tragic events, secret mafia connections, and more. Discover the hidden secrets of iconic landmarks, such as the Hollywood Forever Cemetery, where luminaries like Mel Blanc, Judy Garland, Mickey Rooney, and Burt Reynolds are laid to rest. Visit the enigmatic Cecil Hotel, featured in the 2021 Netflix documentary, as well as Olvera Street and the Charlie Chaplin Studios.On this unique after-dark bus tour, you'll distinguish fact from fiction in infamous stories, including those of Richard Ramirez, the Night Stalker, the Hillside Strangler, and the unsolved Black Dahlia murder of 1947, one of America's most intriguing true crime mysteries. Experience the thrill of the only haunted bus tour in LA, complete with stops to explore various sites on foot. Notable locations on the tour include Pueblo de Los Angeles, Avila Adobe, Pico House, Fort Moore, the Biltmore Hotel, Hollywood Tower, Knickerbocker Hotel, and the Hollywood Roosevelt Hotel. Don't miss out on this one-of-a-kind paranormal adventure.</w:t>
      </w:r>
    </w:p>
    <w:p>
      <w:pPr>
        <w:pStyle w:val="Normal"/>
        <w:rPr/>
      </w:pPr>
      <w:r>
        <w:rPr/>
      </w:r>
    </w:p>
    <w:p>
      <w:pPr>
        <w:pStyle w:val="Normal"/>
        <w:rPr/>
      </w:pPr>
      <w:r>
        <w:rPr/>
      </w:r>
    </w:p>
    <w:p>
      <w:pPr>
        <w:pStyle w:val="Normal"/>
        <w:rPr/>
      </w:pPr>
      <w:r>
        <w:rPr>
          <w:b/>
        </w:rPr>
        <w:t>Inclusions:</w:t>
      </w:r>
    </w:p>
    <w:p>
      <w:pPr>
        <w:pStyle w:val="Normal"/>
        <w:rPr/>
      </w:pPr>
      <w:r>
        <w:rPr/>
        <w:t>Guided bus tour</w:t>
      </w:r>
    </w:p>
    <w:p>
      <w:pPr>
        <w:pStyle w:val="Normal"/>
        <w:rPr/>
      </w:pPr>
      <w:r>
        <w:rPr/>
      </w:r>
    </w:p>
    <w:p>
      <w:pPr>
        <w:pStyle w:val="Normal"/>
        <w:rPr/>
      </w:pPr>
      <w:r>
        <w:rPr>
          <w:b/>
        </w:rPr>
        <w:t>Exclusions:</w:t>
      </w:r>
    </w:p>
    <w:p>
      <w:pPr>
        <w:pStyle w:val="Normal"/>
        <w:rPr/>
      </w:pPr>
      <w:r>
        <w:rPr/>
        <w:t>Hotel pickup and drop-off</w:t>
      </w:r>
    </w:p>
    <w:p>
      <w:pPr>
        <w:pStyle w:val="Normal"/>
        <w:rPr/>
      </w:pPr>
      <w:r>
        <w:rPr/>
        <w:t>Tip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in the courtyard of the Formosa Caf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Formosa Cafe, Santa Monica Boulevard, West Hollywood,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he Formosa Cafe, Santa Monica Boulevard, West Hollywood,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angeles-dark-history-and-haunted-la-ghost-bus-tour/d6f6a443-32cc-4bb7-ac0b-c842bba3e383" TargetMode="External"/><Relationship Id="rId3" Type="http://schemas.openxmlformats.org/officeDocument/2006/relationships/hyperlink" Target="https://magpie.travel/download_product_images?id=d6f6a443-32cc-4bb7-ac0b-c842bba3e3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