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Pass Travel - Los Angeles City and Getty Museum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YCNMHE</w:t>
            </w:r>
          </w:p>
          <w:p>
            <w:pPr>
              <w:pStyle w:val="Normal"/>
              <w:widowControl w:val="false"/>
              <w:rPr/>
            </w:pPr>
            <w:r>
              <w:rPr>
                <w:b/>
              </w:rPr>
              <w:t>Company Website:</w:t>
            </w:r>
            <w:r>
              <w:rPr/>
              <w:t xml:space="preserve"> seapasstravel.com</w:t>
            </w:r>
          </w:p>
          <w:p>
            <w:pPr>
              <w:pStyle w:val="Normal"/>
              <w:widowControl w:val="false"/>
              <w:rPr/>
            </w:pPr>
            <w:r>
              <w:rPr>
                <w:b/>
              </w:rPr>
              <w:t>Primary Contact:</w:t>
            </w:r>
            <w:r>
              <w:rPr/>
              <w:t xml:space="preserve"> Sea Pas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bus picks you up around 9 am depending on traffic situations from your hotel in Los Angeles within 5 miles radius from the Airport   Enjoy the sightseeing with your group of the beautiful City of Los Angeles. Stop for 1 hr and look  for the foot prints of your favorite  Celebrity  Stars on the Hollywood Walk of Fame. See Madame Tussad's Wax Museum, Hard Rock Cafe, Dolby Theater the new home of Oscars and many other fun attractions along world famous Hollywood Boulevard. Enjoy complimentary snacks and bottled water.    Go inside Griffith Park, one of the largest urban parks in North America, looming high above Los Angeles. Stop for 30 min  to take pictures in front of the Hollywood sign with incredible city views. Drive by Beverly Hills, Ride over to upscale Rodeo Drive and stop for 30 min  wherever you like to browse or shop.   Stop at Getty Museum where you can spend 1 hr and explore the Modern Outdoor Sculpture. The Fran and Ray Sculpture Collections, Modern British Sculpture. Keep your camera ready and take lots of pictures of your friends, and families at The Fran and Ray Stark Sculpture  Garden which is beautiful and must see. Watch the Orientation Film and Self Guided Tours where you can Explore the collection and exhibitions for Free at the at the Getty Guide Desk in the Entrance Hall.    Your round trip hotel transport, snacks, water and $5.00 Subway Gift Card are covered. </w:t>
      </w:r>
    </w:p>
    <w:p>
      <w:pPr>
        <w:pStyle w:val="Normal"/>
        <w:rPr/>
      </w:pPr>
      <w:r>
        <w:rPr/>
      </w:r>
    </w:p>
    <w:p>
      <w:pPr>
        <w:pStyle w:val="Normal"/>
        <w:rPr/>
      </w:pPr>
      <w:r>
        <w:rPr>
          <w:b/>
        </w:rPr>
        <w:t>Description:</w:t>
      </w:r>
      <w:r>
        <w:rPr/>
        <w:t xml:space="preserve"> This private sightseeing tour shows you the best of Los Angeles including frequent stops. Your driver will pick you up at your hotel between 9 to 10 am depending on the traffic situation stops at Getty Museum for 1 hr where you can explore the Modern Outdoor Sculpture. Then drive through the City of Angels, 1 hr stop at the Walk of Fame to see embedded stars along the Hollywood blvd. Drive by celebrity homes in Beverly Hills, 30 min the iconic Sunset Strip, and stop for 15 min at the Hollywood Sign where you can take the picture. Your round-trip hotel transport,Snacks  water and $5.00 Subway Gift Card are covered.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Snacks</w:t>
      </w:r>
    </w:p>
    <w:p>
      <w:pPr>
        <w:pStyle w:val="Normal"/>
        <w:rPr/>
      </w:pPr>
      <w:r>
        <w:rPr/>
        <w:t>Hotel pickup and drop-off</w:t>
      </w:r>
    </w:p>
    <w:p>
      <w:pPr>
        <w:pStyle w:val="Normal"/>
        <w:rPr/>
      </w:pPr>
      <w:r>
        <w:rPr/>
        <w:t>Transport by air- conditioned coach</w:t>
      </w:r>
    </w:p>
    <w:p>
      <w:pPr>
        <w:pStyle w:val="Normal"/>
        <w:rPr/>
      </w:pPr>
      <w:r>
        <w:rPr/>
        <w:t>Lunch ( $5.00 Subway Gift Card</w:t>
      </w:r>
    </w:p>
    <w:p>
      <w:pPr>
        <w:pStyle w:val="Normal"/>
        <w:rPr/>
      </w:pPr>
      <w:r>
        <w:rPr/>
        <w:t>Gratuities (Optional)</w:t>
      </w:r>
    </w:p>
    <w:p>
      <w:pPr>
        <w:pStyle w:val="Normal"/>
        <w:rPr/>
      </w:pPr>
      <w:r>
        <w:rPr/>
      </w:r>
    </w:p>
    <w:p>
      <w:pPr>
        <w:pStyle w:val="Normal"/>
        <w:rPr/>
      </w:pPr>
      <w:r>
        <w:rPr>
          <w:b/>
        </w:rPr>
        <w:t>Exclusions:</w:t>
      </w:r>
    </w:p>
    <w:p>
      <w:pPr>
        <w:pStyle w:val="Normal"/>
        <w:rPr/>
      </w:pPr>
      <w:r>
        <w:rPr/>
        <w:t>Drinks</w:t>
      </w:r>
    </w:p>
    <w:p>
      <w:pPr>
        <w:pStyle w:val="Normal"/>
        <w:rPr/>
      </w:pPr>
      <w:r>
        <w:rPr/>
        <w:t>The listed price does not include a $X parking fee, payable at the time of tour check-in</w:t>
      </w:r>
    </w:p>
    <w:p>
      <w:pPr>
        <w:pStyle w:val="Normal"/>
        <w:rPr/>
      </w:pPr>
      <w:r>
        <w:rPr/>
        <w:t>Gratuities</w:t>
      </w:r>
    </w:p>
    <w:p>
      <w:pPr>
        <w:pStyle w:val="Normal"/>
        <w:rPr/>
      </w:pPr>
      <w:r>
        <w:rPr/>
        <w:t>Food and drinks</w:t>
      </w:r>
    </w:p>
    <w:p>
      <w:pPr>
        <w:pStyle w:val="Normal"/>
        <w:rPr/>
      </w:pPr>
      <w:r>
        <w:rPr/>
        <w:t>Excess luggage charges (where applicable)</w:t>
      </w:r>
    </w:p>
    <w:p>
      <w:pPr>
        <w:pStyle w:val="Normal"/>
        <w:rPr/>
      </w:pPr>
      <w:r>
        <w:rPr/>
        <w:t>Guide</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Hotels within 10 miles Radius from Los Angeles airport or John Wayne airport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s-angeles-city-and-getty-museum-tour/1d5c72e7-c9fc-4b34-b0d3-1dc972eec922" TargetMode="External"/><Relationship Id="rId3" Type="http://schemas.openxmlformats.org/officeDocument/2006/relationships/hyperlink" Target="https://magpie.travel/download_product_images?id=1d5c72e7-c9fc-4b34-b0d3-1dc972eec9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