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lla Terra Los Cabos - Loreto Private Transportation from Airport to Villa del Palmar Hot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0 minutes</w:t>
            </w:r>
          </w:p>
        </w:tc>
        <w:tc>
          <w:tcPr>
            <w:tcW w:w="4680" w:type="dxa"/>
            <w:tcBorders/>
          </w:tcPr>
          <w:p>
            <w:pPr>
              <w:pStyle w:val="Normal"/>
              <w:widowControl w:val="false"/>
              <w:rPr/>
            </w:pPr>
            <w:r>
              <w:rPr>
                <w:b/>
              </w:rPr>
              <w:t>Magpie Product Code:</w:t>
            </w:r>
            <w:r>
              <w:rPr/>
              <w:t xml:space="preserve"> XUTKIM</w:t>
            </w:r>
          </w:p>
          <w:p>
            <w:pPr>
              <w:pStyle w:val="Normal"/>
              <w:widowControl w:val="false"/>
              <w:rPr/>
            </w:pPr>
            <w:r>
              <w:rPr>
                <w:b/>
              </w:rPr>
              <w:t>Company Website:</w:t>
            </w:r>
            <w:r>
              <w:rPr/>
              <w:t xml:space="preserve"> bellaterraloscabos.com</w:t>
            </w:r>
          </w:p>
          <w:p>
            <w:pPr>
              <w:pStyle w:val="Normal"/>
              <w:widowControl w:val="false"/>
              <w:rPr/>
            </w:pPr>
            <w:r>
              <w:rPr>
                <w:b/>
              </w:rPr>
              <w:t>Primary Contact:</w:t>
            </w:r>
            <w:r>
              <w:rPr/>
              <w:t xml:space="preserve"> Bella Terra Los Cab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a private service on a late model, air conditioned, with professional, licensed drivers. When you travel with us, you are choosing not only comfort, but also safety and assurance that our drivers will provide you with an excellent service.  At the airport once you clear customs and immigrations, inside the airport, driver will be waiting for you holding a sign with your name and logo of Bella Terra company on it, please just look for it.  Once you meet driver, he will help you with luggage and will show you where the vehicle is located, at the parking lot area, 1 or 2minutes walking away from airport.   Driver will re-confirm with you the details of your flight information for your return to the airport, and will provide you with your return pick up time for the service Villa del Palmar - Loreto International airport.   </w:t>
      </w:r>
    </w:p>
    <w:p>
      <w:pPr>
        <w:pStyle w:val="Normal"/>
        <w:rPr/>
      </w:pPr>
      <w:r>
        <w:rPr/>
      </w:r>
    </w:p>
    <w:p>
      <w:pPr>
        <w:pStyle w:val="Normal"/>
        <w:rPr/>
      </w:pPr>
      <w:r>
        <w:rPr>
          <w:b/>
        </w:rPr>
        <w:t>Description:</w:t>
      </w:r>
      <w:r>
        <w:rPr/>
        <w:t xml:space="preserve"> Skip the waiting time and travel with confidence and without worry, choose a private transportation service that offers late model vehicles, professional drivers, with safety and health protocols installed. Travel with confidence and without worry by scheduling a private roundtrip transportation service. Rate is all inclusive with meet and greet, personal assistance, local taxes. You can choose from a 5 person SUV or a 1 to 10 person large vehicle. Our staff are bilingual, professional and always ready to assist you.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port/Departure Tax</w:t>
      </w:r>
    </w:p>
    <w:p>
      <w:pPr>
        <w:pStyle w:val="Normal"/>
        <w:rPr/>
      </w:pPr>
      <w:r>
        <w:rPr/>
        <w:t>Private transportation</w:t>
      </w:r>
    </w:p>
    <w:p>
      <w:pPr>
        <w:pStyle w:val="Normal"/>
        <w:rPr/>
      </w:pPr>
      <w:r>
        <w:rPr/>
        <w:t>Air-conditioned vehicle</w:t>
      </w:r>
    </w:p>
    <w:p>
      <w:pPr>
        <w:pStyle w:val="Normal"/>
        <w:rPr/>
      </w:pPr>
      <w:r>
        <w:rPr/>
        <w:t>Parking Fe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Enter your details when you book, such us flight information, number of travelers. Choose the type of vehicle you require based on the number of persons traveling with you. Show your e-voucher to your driver when you land at Loreto International airport. Additional information confirmation will be received at time of booking.  This service is private door-to-door transfer between Loreto international airport and Villa del Palmar Hotel, is a private roundtrip transfer. All vehicles feature spacious interiors and you will be met and escorted by a professional driver. The price for this private service is per vehicle and is available 24 hours a day, seven days a week, the price will be depending on vehicle option selected.&lt;br&gt;Airports:&lt;br&gt;Loreto Airport, Loreto Mexic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reto-private-transportation-from-airport-to-villa-del-palmar-hotel/a8c8c428-54b5-44a4-ab94-23fef468f070" TargetMode="External"/><Relationship Id="rId3" Type="http://schemas.openxmlformats.org/officeDocument/2006/relationships/hyperlink" Target="https://magpie.travel/download_product_images?id=a8c8c428-54b5-44a4-ab94-23fef468f0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