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ord of The Rings Tours - Lord of the Rings Tours - One Day in Middle Earth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VSRU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ordoftheringstours.co.n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ord of The Ring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• Take in the diverse landscape of an ancient beech forest, braided rivers and glacier-carved valleys.  • Explore the unique flora and fauna and get up close to animals and birdlife.  • Explore Gladden Fields, Ford of Bruinen and Argonath, Isengard, Amon Hen, the Misty Mountains and Ithilien in one day  • Handle and photograph $15000 worth of weapon and costumes  • View "Top Secret" items from the movies  • Entertaining and Knowledgeable guides. Your guide will help you relive the action for your camera  • Travel in small groups for a personal and interactive exper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GST (Goods and Services Tax)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Guided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No Sm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he Station - Home of Adventure in Queenstown, Corner of Shotover &amp; Camp Streets, 25 Shotover Street, Queenstown 9300, New Zealand Outside the building, at the bus stop on Camp Street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ord-of-the-rings-tours-one-day-in-middle-earth/e9e7fba3-2bec-433e-9d4c-e58957527d5c" TargetMode="External"/><Relationship Id="rId3" Type="http://schemas.openxmlformats.org/officeDocument/2006/relationships/hyperlink" Target="https://magpie.travel/download_product_images?id=e9e7fba3-2bec-433e-9d4c-e58957527d5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