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ord of The Rings Tours - Lord of the Rings Tours - Half Day in Middle Eart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CYUFHR</w:t>
            </w:r>
          </w:p>
          <w:p>
            <w:pPr>
              <w:pStyle w:val="Normal"/>
              <w:widowControl w:val="false"/>
              <w:rPr/>
            </w:pPr>
            <w:r>
              <w:rPr>
                <w:b/>
              </w:rPr>
              <w:t>Company Website:</w:t>
            </w:r>
            <w:r>
              <w:rPr/>
              <w:t xml:space="preserve"> lordoftheringstours.co.nz</w:t>
            </w:r>
          </w:p>
          <w:p>
            <w:pPr>
              <w:pStyle w:val="Normal"/>
              <w:widowControl w:val="false"/>
              <w:rPr/>
            </w:pPr>
            <w:r>
              <w:rPr>
                <w:b/>
              </w:rPr>
              <w:t>Primary Contact:</w:t>
            </w:r>
            <w:r>
              <w:rPr/>
              <w:t xml:space="preserve"> Lord of The Rings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Join us for our captivating half day Lord of the Rings tour. Travel to locations used for filming the Lord of the Rings trilogy around Queenstown. In our morning tour you can see and experience some of the spectacular landscapes featured in the films such as The Argonath (Pillars of the King), The Gladden fields and the Ford of Bruinen.  If you choose the afternoon tour, you will walk in Ithilien and Isengard. Our knowledgeable guides will share information about each location and help uncover the secrets behind how each area was transformed into Middle Earth and let you relive the action for your own camera.  HIGHLIGHTS  • Explore Gladden Fields, Ford of Bruinen and Argonath in the morning tour   • Enjoy the views of Ithilien and Isengard in the afternoon tour   • Handle and photograph $15000 worth of weapon and costumes   • Entertaining and Knowledgeable guides. Your guide will help you relive the action for your camera   • Travel in small groups for a personal and interactive experience   • Tour length approx 3 hours   • No meals included   ITINERARY   • Locations: Arrowtown and Kawarau River (AM), Glenorchy and Paradise (PM)   • Morning departureat 10 am from outside The Station info building.   • Afternoon departure at 2 pm from outside The Station info building.   NOTE   • 1 free infant participant with each paying adult   • Child participant is for age between 8 and 15 years   • Infant participant is for age 7 and under</w:t>
      </w:r>
    </w:p>
    <w:p>
      <w:pPr>
        <w:pStyle w:val="Normal"/>
        <w:rPr/>
      </w:pPr>
      <w:r>
        <w:rPr/>
      </w:r>
    </w:p>
    <w:p>
      <w:pPr>
        <w:pStyle w:val="Normal"/>
        <w:rPr/>
      </w:pPr>
      <w:r>
        <w:rPr>
          <w:b/>
        </w:rPr>
        <w:t>Description Summary:</w:t>
      </w:r>
      <w:r>
        <w:rPr/>
        <w:t xml:space="preserve"> Join us for our captivating half day Lord of the Rings tour. Travel to locations used for filming the Lord of the Rings trilogy around Queenstown. In our morning tour you can see and experience some of the spectacular landscapes featured in the films such as The Argonath (Pillars of the King), The Gladden fields and the Ford of Bruinen.  If you choose the afternoon tour, you will walk in Ithilien and Isengard. Our knowledgeable guides will share information about each location and help uncover the secrets behind how each area was transformed into Middle Earth and let you relive the action for your own camera.  HIGHLIGHTS  • Explore Gladden Fields, Ford of Bruinen and Argonath in the morning tour   • Enjoy the views of Ithilien and Isengard in the afternoon tour   • Handle and photograph $15000 worth of weapon and costumes   • Entertaining and Knowledgeable guides. Your guide will help you relive the action for your camera   • Travel in small groups for a personal and interactive experience   • Tour length approx 3 hours   • No meals included   ITINERARY   • Locations: Arrowtown and Kawarau River (AM), Glenorchy and Paradise (PM)   • Morning departureat 10 am from outside The Station info building.   • Afternoon departure at 2 pm from outside The Station info building.   NOTE   • 1 free infant participant with each paying adult   • Child participant is for age between 8 and 15 years   • Infant participant is for age 7 and under </w:t>
      </w:r>
    </w:p>
    <w:p>
      <w:pPr>
        <w:pStyle w:val="Normal"/>
        <w:rPr/>
      </w:pPr>
      <w:r>
        <w:rPr/>
      </w:r>
    </w:p>
    <w:p>
      <w:pPr>
        <w:pStyle w:val="Normal"/>
        <w:rPr/>
      </w:pPr>
      <w:r>
        <w:rPr>
          <w:b/>
        </w:rPr>
        <w:t>Description:</w:t>
      </w:r>
      <w:r>
        <w:rPr/>
        <w:t xml:space="preserve"> Join us on a captivating half day Lord of the Rings tour in the Queenstown region.  In our morning tour you can see and experience some of the spectacular landscapes featured in the films such as The Argonath (Pillars of the King), The Gladden fields and the Ford of Bruinen.   If you choose the   afternoon tour, you will walk in Ithilien and Isengard. Our knowledgeable guides will share information about each location and help uncover the secrets behind how each area was transformed into Middle Earth and let you relive the action for your own camera. </w:t>
      </w:r>
    </w:p>
    <w:p>
      <w:pPr>
        <w:pStyle w:val="Normal"/>
        <w:rPr/>
      </w:pPr>
      <w:r>
        <w:rPr/>
      </w:r>
    </w:p>
    <w:p>
      <w:pPr>
        <w:pStyle w:val="Normal"/>
        <w:rPr/>
      </w:pPr>
      <w:r>
        <w:rPr/>
      </w:r>
    </w:p>
    <w:p>
      <w:pPr>
        <w:pStyle w:val="Normal"/>
        <w:rPr/>
      </w:pPr>
      <w:r>
        <w:rPr>
          <w:b/>
        </w:rPr>
        <w:t>Inclusions:</w:t>
      </w:r>
    </w:p>
    <w:p>
      <w:pPr>
        <w:pStyle w:val="Normal"/>
        <w:rPr/>
      </w:pPr>
      <w:r>
        <w:rPr/>
        <w:t>GST (Goods and Services Tax)</w:t>
      </w:r>
    </w:p>
    <w:p>
      <w:pPr>
        <w:pStyle w:val="Normal"/>
        <w:rPr/>
      </w:pPr>
      <w:r>
        <w:rPr/>
        <w:t>Driver/guide</w:t>
      </w:r>
    </w:p>
    <w:p>
      <w:pPr>
        <w:pStyle w:val="Normal"/>
        <w:rPr/>
      </w:pPr>
      <w:r>
        <w:rPr/>
        <w:t>Pickup and drop-off from designated meeting points</w:t>
      </w:r>
    </w:p>
    <w:p>
      <w:pPr>
        <w:pStyle w:val="Normal"/>
        <w:rPr/>
      </w:pPr>
      <w:r>
        <w:rPr/>
        <w:t>Transport by air-conditioned minivan</w:t>
      </w:r>
    </w:p>
    <w:p>
      <w:pPr>
        <w:pStyle w:val="Normal"/>
        <w:rPr/>
      </w:pPr>
      <w:r>
        <w:rPr/>
      </w:r>
    </w:p>
    <w:p>
      <w:pPr>
        <w:pStyle w:val="Normal"/>
        <w:rPr/>
      </w:pPr>
      <w:r>
        <w:rPr>
          <w:b/>
        </w:rPr>
        <w:t>Exclusions:</w:t>
      </w:r>
    </w:p>
    <w:p>
      <w:pPr>
        <w:pStyle w:val="Normal"/>
        <w:rPr/>
      </w:pPr>
      <w:r>
        <w:rPr/>
        <w:t>Alcoholic drinks (Not Allow)</w:t>
      </w:r>
    </w:p>
    <w:p>
      <w:pPr>
        <w:pStyle w:val="Normal"/>
        <w:rPr/>
      </w:pPr>
      <w:r>
        <w:rPr/>
        <w:t>NO Smoking in National Park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he Station - Home of Adventure in Queenstown, Corner of Shotover &amp; Camp Streets, 25 Shotover Street, Queenstown 9300, New Zealand Wait outside the Station Information Centre at the bus stop (on Camp Street sid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ord-of-the-rings-tours-half-day-in-middle-earth/71dfce3c-fb76-432f-8f0d-b548e3f8f93f" TargetMode="External"/><Relationship Id="rId3" Type="http://schemas.openxmlformats.org/officeDocument/2006/relationships/hyperlink" Target="https://magpie.travel/download_product_images?id=71dfce3c-fb76-432f-8f0d-b548e3f8f93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