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rd of The Rings Tours - Lord of the Rings Full Day Tour - Into the Vale of Wizard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AJXW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rdoftheringstours.co.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rd of The Ring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Our one day Lord of the Rings movie location tour visiting Glenorchy and Paradise. See Ithilien, Isengard, Amon Hen, Nan curunir and a private location used in The Hobbit. Enjoy a restaurant platter style lunch with views over Mt Earnslaw; another spectacular location used during the filming of the trilogy.   Enjoy props and weapons from both movie trilogies and listen as the guides share behind the scenes knowledge. Also receive a souvenir pack to take home with you!   • Explore Isengard, Ithilien, Amon Hen, Gandalf rides to Isengard in Nan Curunir (Please note all film sets were removed after filming)  • Enjoy an exclusive location; Beorn's House as seen in The Hobbit: The Desolation of Smaug   • Entertaining and knowledgeable guides can discuss in as much depth as you like about all the Lord of the Rings gossip and behind the scenes stories   • Handle and photograph weapons from The Lord of the Rings and The Hobbit   • Lunch in a restaurant with views of Mount Earnslaw   • Exclusive souvenir package with 3 items ITINERARY  • Locations: 12 Mile Delta, Wakatipu, Glenorchy and Paradise.   • Returns Queenstown central approximately 5pm.  • Pick ups in Queenstown/Wanaka for the full-day tour. PICKUP  Please contact us to arrange  • Queenstown  • WanakaDROP OFF  • Queenstown Central  • Wanaka CentralNOTE  • Only 1 free infant participant with each paying adult  • Child participant is for age between 8 and 15 years  • Infant participant is for age 7 and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one day Lord of the Rings movie location tour visiting Glenorchy and Paradise. See Ithilien, Isengard, Amon Hen, Nan curunir and a private location used in The Hobbit. Enjoy a restaurant platter style lunch with views over Mt Earnslaw; another spectacular location used during the filming of the trilogy.   Enjoy props and weapons from both movie trilogies and listen as the guides share behind the scenes knowledge. Also receive a souvenir pack to take home with you!   • Explore Isengard, Ithilien, Amon Hen, Gandalf rides to Isengard in Nan Curunir (Please note all film sets were removed after filming)  • Enjoy an exclusive location; Beorn's House as seen in The Hobbit: The Desolation of Smaug   • Entertaining and knowledgeable guides can discuss in as much depth as you like about all the Lord of the Rings gossip and behind the scenes stories   • Handle and photograph weapons from The Lord of the Rings and The Hobbit   • Lunch in a restaurant with views of Mount Earnslaw   • Exclusive souvenir package with 3 items ITINERARY  • Locations: 12 Mile Delta, Wakatipu, Glenorchy and Paradise.   • Returns Queenstown central approximately 5pm.  • Pick ups in Queenstown/Wanaka for the full-day tour. PICKUP  Please contact us to arrange  • Queenstown  • WanakaDROP OFF  • Queenstown Central  • Wanaka CentralNOTE  • Only 1 free infant participant with each paying adult  • Child participant is for age between 8 and 15 years  • Infant participant is for age 7 and u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full one day tour of Lord of the Rings location visiting 12 Mile Delta, Glenorchy and Paradise Valley. Visit Ithilien, Amon Hen, Beorn's House, Fangorn Forest and Isengard. Enjoy a restaurant meal for lunch with view on Mt Earnslaw.  Have fun with costumes and weapons from both movie trilogies and listen as the guides share behind the scenes knowled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ickup and drop-off from designated meeting points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</w:t>
      </w:r>
    </w:p>
    <w:p>
      <w:pPr>
        <w:pStyle w:val="Normal"/>
        <w:rPr/>
      </w:pPr>
      <w:r>
        <w:rPr/>
        <w:t>NO Smoking in National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Station - Home of Adventure in Queenstown, Corner of Shotover &amp; Camp Streets, 25 Shotover Street, Queenstown 9300, New Zealand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rd-of-the-rings-full-day-tour-into-the-vale-of-wizards/1a02069e-1523-435c-81b3-bc427a45387f" TargetMode="External"/><Relationship Id="rId3" Type="http://schemas.openxmlformats.org/officeDocument/2006/relationships/hyperlink" Target="https://magpie.travel/download_product_images?id=1a02069e-1523-435c-81b3-bc427a4538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