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ys Out - London Zo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MULJ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ysou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ys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yhello@daysout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ndon Zo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ondon-zoo/ee460d2c-690c-4b54-ac38-570b47eb2e67" TargetMode="External"/><Relationship Id="rId3" Type="http://schemas.openxmlformats.org/officeDocument/2006/relationships/hyperlink" Target="https://magpie.travel/download_product_images?id=ee460d2c-690c-4b54-ac38-570b47eb2e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