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Days Out - London Transport Museum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GB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OKAPL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daysout.co.u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Days Ou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sayhello@daysout.co.u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ndon Transport Museum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london-transport-museum/cd916821-d9d6-4b41-9d27-dd1bc7e32e8b" TargetMode="External"/><Relationship Id="rId3" Type="http://schemas.openxmlformats.org/officeDocument/2006/relationships/hyperlink" Target="https://magpie.travel/download_product_images?id=cd916821-d9d6-4b41-9d27-dd1bc7e32e8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