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London Pass® Plus: 100+ Attractions including London Ey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10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JANW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100+ top London attractions over 1 to 10 days</w:t>
      </w:r>
    </w:p>
    <w:p>
      <w:pPr>
        <w:pStyle w:val="Normal"/>
        <w:rPr/>
      </w:pPr>
      <w:r>
        <w:rPr/>
        <w:t>- Save up to 50%* compared to buying individual attraction tickets</w:t>
      </w:r>
    </w:p>
    <w:p>
      <w:pPr>
        <w:pStyle w:val="Normal"/>
        <w:rPr/>
      </w:pPr>
      <w:r>
        <w:rPr/>
        <w:t>- Discover top London things to do, bus and river tours, historic landmarks and more</w:t>
      </w:r>
    </w:p>
    <w:p>
      <w:pPr>
        <w:pStyle w:val="Normal"/>
        <w:rPr/>
      </w:pPr>
      <w:r>
        <w:rPr/>
        <w:t>- Explore the Tower of London, cruise the Thames, enjoy a Fish and Chip supper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on entry to 100+ top attractions over 1 to 10 days - the best London Pass for flexibility and savings. Visit the Tower of London, London Eye, Tower Bridge, St Paul's Cathedral, the Shard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ee all that London has to offer with the London Pass® Plus and save up to 50%* vs buying individual attraction tickets. Enjoy access to over 100 London attractions including historic landmarks, top attractions, world-famous museums, fun activities, stadium tours and more.  Explore the historic Tower of London, take in breath-taking views from The Shard and the London Eye, and discover the city at your own pace with a Hop-on Hop-off Bus Tour - there's all this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cluded on the London Pass P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we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estminster Ab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ber Boat by Thames Clip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View fron The S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2-Day Big Bus Hop-On Hop-Off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t Paul's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wer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nsington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Observatory Greenwich &amp; Prime Meri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tty S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indsor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ameless - Immersive Ar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hakespeare's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 for full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London Pass Plu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don Pass Plus makes sightseeing flexible and hassle-free. Simply pick your credits package (1 to 10 days)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the London Pass P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ll Star Lanes - Stra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ll Star Lanes - Whit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herlock Escape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lve A Mystery: the Murder at Buckingham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lve a Mystery: the Murder at Trafalgar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wingers West End Crazy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en Pin Bowling @ All Star 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Dare Sky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ND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istoric Pub Tour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Food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Chocolate Cocktail Club – One Free Cock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Strand Cocktail at The Top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 with Cream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Food Tour with Indian Tasting 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njamin Franklin House: Architectur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enjamin Franklin House: Historical Experienc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t Icon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t Movie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t Music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mden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nging the Guard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lsea FC Stadium Tour &amp;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cape Tours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uller's Brew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ck The Ripper Walking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ason's Original Little Venice Canal 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Bicycl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Bicycle Tour Company - Sunse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Stadium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laces and Parliament Tour - Top Sights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Albert Hal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Kia Oval Ground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ottenham Hotspur Stadium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indsor Hop-on Hop-off Bus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lsea Physic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iswick House and Kitchen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Botanic Gardens, K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MARKS AND MON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APS Shri Swaminarayan Man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olden H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ampton Court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Jewel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ional Maritime Museum – Souvenir guidebook or The Queen's House –Souvenir guidebook (Choos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uthwark Cathedral – Souvenir Guid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Monument to the Great Fire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Painted Hall at the Old Royal Naval College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ellington 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ES, SHOWS AND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rzon Bloomsbury – Cinem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rzon Mayfair – Cinem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urzon Soho – Cinema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S, ART AND GALL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psle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ow Street Polic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Brighton Museum &amp; Art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rtoo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arles Dicken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r Johnson'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ltham P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storick Collection of Modern Italian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a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lorence Nightingal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uildhall Art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Household Cavalr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Keat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Can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Museum Dock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Museum of Water and S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Transpor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oco Museu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Br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atural History Museum souvenir guid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Air Force Museu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M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Museums Green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yal Pavilion, Br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cience Museum - IMAX: The Ronson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ate Britain – Gallery Discov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ate Modern – Gallery Discovery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Courtauld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Freud Museu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Garden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Guard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Postal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don Bicycle Tour Company - Bicycle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PARKS AND R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hessington World of Adventures 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sample itineraries on the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Pass Plus: londonpass.com/en-us/guidebook/great-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ndon Pass valid for 1 to 10 days</w:t>
      </w:r>
    </w:p>
    <w:p>
      <w:pPr>
        <w:pStyle w:val="Normal"/>
        <w:rPr/>
      </w:pPr>
      <w:r>
        <w:rPr/>
        <w:t>Access to 100+ London things to do including Tower of London, London Eye, Westminster Abbey and more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London Pass credits packages are valid for 1 year from date of purchase and only activate at your first attraction visit. 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like an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London Pass credits package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at your choice of attraction to enter. </w:t>
      </w:r>
    </w:p>
    <w:p>
      <w:pPr>
        <w:pStyle w:val="Normal"/>
        <w:rPr/>
      </w:pPr>
      <w:r>
        <w:rPr/>
        <w:t>- Your London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ndon Pass®, High Holborn, London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ndon-pass-plus-100-attractions-including-london-eye/74ba54a0-8c4b-4a3f-9ee7-9bfb3419a9e7" TargetMode="External"/><Relationship Id="rId3" Type="http://schemas.openxmlformats.org/officeDocument/2006/relationships/hyperlink" Target="https://magpie.travel/download_product_images?id=74ba54a0-8c4b-4a3f-9ee7-9bfb3419a9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