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o City - London Pass®: Access 100+ Attractions including London Ey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Pass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10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JANW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ocit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o C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tradeinfo@gocity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ave up to 50%* compared to buying individual attraction tickets</w:t>
      </w:r>
    </w:p>
    <w:p>
      <w:pPr>
        <w:pStyle w:val="Normal"/>
        <w:rPr/>
      </w:pPr>
      <w:r>
        <w:rPr/>
        <w:t>- Access 100+ top attractions all on one digital pass</w:t>
      </w:r>
    </w:p>
    <w:p>
      <w:pPr>
        <w:pStyle w:val="Normal"/>
        <w:rPr/>
      </w:pPr>
      <w:r>
        <w:rPr/>
        <w:t>- Upgrade: The London Pass® Plus includes four additional premium attractions</w:t>
      </w:r>
    </w:p>
    <w:p>
      <w:pPr>
        <w:pStyle w:val="Normal"/>
        <w:rPr/>
      </w:pPr>
      <w:r>
        <w:rPr/>
        <w:t>- Discover top London things to do, bus and river tours, historic landmarks and more</w:t>
      </w:r>
    </w:p>
    <w:p>
      <w:pPr>
        <w:pStyle w:val="Normal"/>
        <w:rPr/>
      </w:pPr>
      <w:r>
        <w:rPr/>
        <w:t>- Sync your pass to the Go City app for stress-free sightse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ave up to 50%* on entry to 100+ top attractions over 1 to 10 days - the best London Pass for flexibility and savings. Visit the Tower of London, London Eye, Tower Bridge, St Paul's Cathedral, the Shard and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ee all that London has to offer with the London Pass® and save up to 50%* vs buying individual attraction tickets. Enjoy access to the top attractions to visit in London including historic landmarks, top attractions, world-famous museums, fun activities, stadium tours and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grade to The London Pass® Plus for entry to all London Pass attractions plus additional access to The View from The Shard, The London Eye, Madame Tussauds, and the Big Bus Hop-On Hop-Off 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's included with the London Pass and London Pass Pl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ower of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Westminster Abb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London Eye (only on Pl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Uber Boat by Thames Clippers - 1-day Hop-on H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View from the Shard (only on Pl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2-Day Big Bus Hop-On Hop-Off Tour (only on Pl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t Paul's Cathed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dame Tussauds London (only on Pl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Kensington Pa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Royal Observatory Greenwich &amp; Prime Meri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utty S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Windsor Castle (afternoon entry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Frameless - Immersive Art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hakespeare's Glo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more! (keep scrolling for full l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a London Pass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ndon Pass makes sightseeing flexible and hassle-free. Simply pick your credits package (1 to 10 days), use the Go City app to plan your itinerary, make reservations where needed and you're ready to get explor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ttractions inclu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S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All Star Lanes - Strat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All Star Lanes - White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ondon Z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herlock Escape Ro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olve A Mystery: the Murder at Buckingham Pa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olve a Mystery: the Murder at Trafalgar Squ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wingers West End Crazy G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en Pin Bowling @ All Star L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Dare Skyw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D AND DR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Historic Pub Tour of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ondon Food Walking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Chocolate Cocktail Club – One Free Cockt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Strand Cocktail at The Top 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Walking Food Tour with Cream 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Walking Food Tour with Indian Tasting M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S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enjamin Franklin House: Architectural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enjamin Franklin House: Historical Experienc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rit Icon T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rit Movie T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rit Music T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amden Walking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hanging the Guard Walking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helsea FC Stadium Tour &amp;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Escape Tours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Fuller's Brewery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Jack The Ripper Walking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Jason's Original Little Venice Canal Boat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ondon Bicycl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ondon Bicycle Tour Company - Sunset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ondon Stadium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alaces and Parliament Tour - Top Sights T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Royal Albert Hall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Kia Oval Ground T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ottenham Hotspur Stadium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Windsor Hop-on Hop-off Bus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D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helsea Physic Ga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hiswick House and Kitchen Ga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Royal Botanic Gardens, K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MARKS AND MON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PS Shri Swaminarayan Man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Golden Hi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Hampton Court Pa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Jewel T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National Maritime Museum – Souvenir guidebook or The Queen's House –Souvenir guidebook (Choose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outhwark Cathedral – Souvenir Guide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Monument to the Great Fire of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Painted Hall at the Old Royal Naval College Greenw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Wellington 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IES, SHOWS AND ENTERTAI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urzon Bloomsbury – Cinema Ti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urzon Mayfair – Cinema Ti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urzon Soho – Cinema Ti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EUMS, ART AND GALL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Apsley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ow Street Police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righton Museum &amp; Art Gall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artoon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harles Dickens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Dr Johnson's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Eltham Pa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Estorick Collection of Modern Italian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Fan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Florence Nightingale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Guildhall Art Gall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Household Cavalry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Keats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ondon Canal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ondon Museum Dock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ondon Museum of Water and S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ondon Transport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oco Museum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useum of Br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Natural History Museum souvenir guide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Royal Air Force Museum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Royal M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Royal Museums Greenw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Royal Pavilion, Brigh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cience Museum - IMAX: The Ronson Thea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ate Britain – Gallery Discovery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ate Modern – Gallery Discovery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Courtauld Gall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Freud Museum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Garden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Guards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Postal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T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ondon Bicycle Tour Company - Bicycle 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E PARKS AND R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hessington World of Adventures Res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avings based on sample itineraries on the Go City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e Go City app or digital guidebook for the most up-to-date list of attractions and reservations instru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don Pass: londonpass.com/en-us/guidebook/great-pass-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don Pass Plus: londonpass.com/en-us/guidebook/great-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ndon Pass valid for 1 to 10 days</w:t>
      </w:r>
    </w:p>
    <w:p>
      <w:pPr>
        <w:pStyle w:val="Normal"/>
        <w:rPr/>
      </w:pPr>
      <w:r>
        <w:rPr/>
        <w:t>Access to 100+ London things to do including Tower of London, Tower Bridge, Westminster Abbey and more</w:t>
      </w:r>
    </w:p>
    <w:p>
      <w:pPr>
        <w:pStyle w:val="Normal"/>
        <w:rPr/>
      </w:pPr>
      <w:r>
        <w:rPr/>
        <w:t>London Eye, The Shard, Big Bus, and Madame Tussauds included with London Pass Plus</w:t>
      </w:r>
    </w:p>
    <w:p>
      <w:pPr>
        <w:pStyle w:val="Normal"/>
        <w:rPr/>
      </w:pPr>
      <w:r>
        <w:rPr/>
        <w:t>Go City app - everything you need to plan your trip to each attraction (also available as PDF gu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 (unless stated)</w:t>
      </w:r>
    </w:p>
    <w:p>
      <w:pPr>
        <w:pStyle w:val="Normal"/>
        <w:rPr/>
      </w:pPr>
      <w:r>
        <w:rPr/>
        <w:t>Transportation to and from attractions (unless stated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The Go City app has everything you need to plan the perfect trip. </w:t>
      </w:r>
    </w:p>
    <w:p>
      <w:pPr>
        <w:pStyle w:val="Normal"/>
        <w:rPr/>
      </w:pPr>
      <w:r>
        <w:rPr/>
        <w:t>- Plan your itinerary, check opening hours, and make reservations where necessary.</w:t>
      </w:r>
    </w:p>
    <w:p>
      <w:pPr>
        <w:pStyle w:val="Normal"/>
        <w:rPr/>
      </w:pPr>
      <w:r>
        <w:rPr/>
        <w:t>- Included attractions are subject to change without notice. Each attraction can only be visited once.</w:t>
      </w:r>
    </w:p>
    <w:p>
      <w:pPr>
        <w:pStyle w:val="Normal"/>
        <w:rPr/>
      </w:pPr>
      <w:r>
        <w:rPr/>
        <w:t xml:space="preserve">- London Pass credits packages are valid for 1 year from date of purchase and only activate at your first attraction visit. </w:t>
      </w:r>
    </w:p>
    <w:p>
      <w:pPr>
        <w:pStyle w:val="Normal"/>
        <w:rPr/>
      </w:pPr>
      <w:r>
        <w:rPr/>
        <w:t>- It then remains valid for the number of consecutive calendar days purchased (not 24-hour period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For the best experience, follow the instructions to sync your pass to the Go City app</w:t>
      </w:r>
    </w:p>
    <w:p>
      <w:pPr>
        <w:pStyle w:val="Normal"/>
        <w:rPr/>
      </w:pPr>
      <w:r>
        <w:rPr/>
        <w:t>- The Go City app is your essential guide with useful features like an itinerary planner and city map</w:t>
      </w:r>
    </w:p>
    <w:p>
      <w:pPr>
        <w:pStyle w:val="Normal"/>
        <w:rPr/>
      </w:pPr>
      <w:r>
        <w:rPr/>
        <w:t>- It also has all the attraction information and how to reserve (where required)</w:t>
      </w:r>
    </w:p>
    <w:p>
      <w:pPr>
        <w:pStyle w:val="Normal"/>
        <w:rPr/>
      </w:pPr>
      <w:r>
        <w:rPr/>
        <w:t xml:space="preserve">- Your London Pass credits package gives you access to the included attractions for the number of days purchased.  </w:t>
      </w:r>
    </w:p>
    <w:p>
      <w:pPr>
        <w:pStyle w:val="Normal"/>
        <w:rPr/>
      </w:pPr>
      <w:r>
        <w:rPr/>
        <w:t xml:space="preserve">- Simply show the QR code at your choice of attraction to enter. </w:t>
      </w:r>
    </w:p>
    <w:p>
      <w:pPr>
        <w:pStyle w:val="Normal"/>
        <w:rPr/>
      </w:pPr>
      <w:r>
        <w:rPr/>
        <w:t>- Your London Pass is valid for use within 1 year of purchase.</w:t>
      </w:r>
    </w:p>
    <w:p>
      <w:pPr>
        <w:pStyle w:val="Normal"/>
        <w:rPr/>
      </w:pPr>
      <w:r>
        <w:rPr/>
        <w:t>- Visiting your first attraction activates your pass.</w:t>
      </w:r>
    </w:p>
    <w:p>
      <w:pPr>
        <w:pStyle w:val="Normal"/>
        <w:rPr/>
      </w:pPr>
      <w:r>
        <w:rPr/>
        <w:t>- It then remains valid for the number of consecutive calendar days purchased (not 24-hour periods).</w:t>
      </w:r>
    </w:p>
    <w:p>
      <w:pPr>
        <w:pStyle w:val="Normal"/>
        <w:rPr/>
      </w:pPr>
      <w:r>
        <w:rPr/>
        <w:t>- We recommend starting in the morning to maximise your time. You can visit each attraction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London Pass®, High Holborn, London, UK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minute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though Go City allows refunds of unused passes within 1 year of purchase, individual trade partners may have their own cancellation policies which should be referred 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ondon-pass-access-100-attractions-including-london-eye/96fbedbe-3a2c-41f2-a4a3-bc0c282d4e1b" TargetMode="External"/><Relationship Id="rId3" Type="http://schemas.openxmlformats.org/officeDocument/2006/relationships/hyperlink" Target="https://magpie.travel/download_product_images?id=96fbedbe-3a2c-41f2-a4a3-bc0c282d4e1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