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London in a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QIAUH</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Follow in the footsteps of the royals at Buckingham Palace</w:t>
      </w:r>
    </w:p>
    <w:p>
      <w:pPr>
        <w:pStyle w:val="Normal"/>
        <w:rPr/>
      </w:pPr>
      <w:r>
        <w:rPr/>
        <w:t>- Get to the heart of London at Trafalgar Square</w:t>
      </w:r>
    </w:p>
    <w:p>
      <w:pPr>
        <w:pStyle w:val="Normal"/>
        <w:rPr/>
      </w:pPr>
      <w:r>
        <w:rPr/>
        <w:t>- Take a journey across world cultures in the British Museum</w:t>
      </w:r>
    </w:p>
    <w:p>
      <w:pPr>
        <w:pStyle w:val="Normal"/>
        <w:rPr/>
      </w:pPr>
      <w:r>
        <w:rPr/>
        <w:t>- Take a stroll through Piccadilly Circus and Leicester Square</w:t>
      </w:r>
    </w:p>
    <w:p>
      <w:pPr>
        <w:pStyle w:val="Normal"/>
        <w:rPr/>
      </w:pPr>
      <w:r>
        <w:rPr/>
        <w:t>- Discover bloody Intrigue in the Tower of London</w:t>
      </w:r>
    </w:p>
    <w:p>
      <w:pPr>
        <w:pStyle w:val="Normal"/>
        <w:rPr/>
      </w:pPr>
      <w:r>
        <w:rPr/>
      </w:r>
    </w:p>
    <w:p>
      <w:pPr>
        <w:pStyle w:val="Normal"/>
        <w:rPr/>
      </w:pPr>
      <w:r>
        <w:rPr>
          <w:b/>
        </w:rPr>
        <w:t>Description Summary:</w:t>
      </w:r>
    </w:p>
    <w:p>
      <w:pPr>
        <w:pStyle w:val="Normal"/>
        <w:rPr/>
      </w:pPr>
      <w:r>
        <w:rPr/>
        <w:t>Enjoy a day-long immersion and visit London's most iconic landmarks in the company of a local expert guide and get to the heart of what makes London one of the most fascinating places on Earth!</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London’s top landmarks and museums on a one-day tour designed for travelers short on time. With a local expert guide and skip-the-line access, you’ll explore the capital’s royal, cultural, and historic heart. Begin outside Buckingham Palace, learning about royal traditions like the Changing of the Guard. Stroll through Westminster past Big Ben and the Houses of Parliament to Trafalgar Square, flanked by the National Gallery and St. Martin-in-the-Fields. Visit the British Museum to see treasures like the Parthenon marbles and Egyptian mummies. Continue through the lively West End to Piccadilly Circus and Leicester Square, hubs of theatre and film. Finish at the Tower of London, where chilling tales of power, betrayal, and execution echo through its ancient walls. From palaces to pop culture, this tour offers the essential London experience in just one unforgettable day.</w:t>
      </w:r>
    </w:p>
    <w:p>
      <w:pPr>
        <w:pStyle w:val="Normal"/>
        <w:rPr/>
      </w:pPr>
      <w:r>
        <w:rPr/>
      </w:r>
    </w:p>
    <w:p>
      <w:pPr>
        <w:pStyle w:val="Normal"/>
        <w:rPr/>
      </w:pPr>
      <w:r>
        <w:rPr/>
      </w:r>
    </w:p>
    <w:p>
      <w:pPr>
        <w:pStyle w:val="Normal"/>
        <w:rPr/>
      </w:pPr>
      <w:r>
        <w:rPr/>
      </w:r>
    </w:p>
    <w:p>
      <w:pPr>
        <w:pStyle w:val="Normal"/>
        <w:rPr/>
      </w:pPr>
      <w:r>
        <w:rPr/>
        <w:t>We’ll be visiting London’s most iconic landmarks and delving into the collections of fabulous museums, learning all about the fascinating history of the English capital as we go. Head off in search of the Royal family at Buckingham Palace, and take a stroll through the charming streets and squares of the West End. Pop into Covent Garden and stop off at Piccadilly Circus before coming face-to-face with some of the most important cultural artefacts ever created in the British Museum and bear witness to the bloody intrigues of the past at the Tower of London. We’ve designed our London in a Day tour specifically for travellers who only have limited time in the English capital. With one of our local expert guides, you'll to get to the heart of what makes London one of the most fascinating places on earth. We take care of entrance fees and have privileged skip-the-lines access to the sites, meaning that you’ll get the most out of your day in London. Starting with a visit to the outside of Buckingham Palace, you’ll follow the footsteps of the royal family through the beautiful leafy streets and flower-strewn parks of Westminster. There is nothing more quintessentially London than the sight of the iconic palace guarded by red-coated guards beneath bearskin hats; the soldiers are the protagonists of the daily Changing of the Guard ritual, which you’ll learn all about on our tour. If you’d like to watch the Changing of the Guard on your tour let us know, and subject to timing and availability we’ll be happy to arrange this for you. We will then pass the Houses of Parliament and the iconic Big Ben clock before arriving at Trafalgar Square. We’ll also admire the fine buildings surrounding the square, including the Neoclassical National Gallery and the James Gibbs designed Baroque masterpiece St. Martin in the Fields. The next stop will be the British Museum which is home to many of the world’s greatest museums and cultural institutions. Fascinating artefacts and artworks offer unique windows into countless cultures from across the globe, from Ancient Greece’s Parthenon marbles and Egypt’s eerie mummies to Aztec amulets, medieval chess sets and more. We’ll also take a trip into the heart of London’s cultural life in the West End. This area of the city is home to many of London’s most important public spaces and we’ll be visit two of the most famous; Piccadilly Circus and Leicester Square. Here you'll see the heart of London’s theatre and cinema land, where statues of William Shakespeare and Mary Poppins watch the comings and goings of A-Listers on their way to movie premieres. Then, in the Tower of London, we’ll delve into the bloody history of England’s capital. Let yourself be enthralled by tales of intrigue and betrayal, assassinations, executions and more as our guide relates the story of this forbidding symbol of royal power, guarding the eastern entrance to the city from the banks of the Thames since the time of William the Conqueror.</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 Tickets</w:t>
      </w:r>
    </w:p>
    <w:p>
      <w:pPr>
        <w:pStyle w:val="Normal"/>
        <w:rPr/>
      </w:pPr>
      <w:r>
        <w:rPr/>
        <w:t>Expert private guide</w:t>
      </w:r>
    </w:p>
    <w:p>
      <w:pPr>
        <w:pStyle w:val="Normal"/>
        <w:rPr/>
      </w:pPr>
      <w:r>
        <w:rPr/>
        <w:t>Central London Stroll</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with steps, staircase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Please arrive 10 minutes early and at the right meeting point as we cannot wait for late arrivals.</w:t>
      </w:r>
    </w:p>
    <w:p>
      <w:pPr>
        <w:pStyle w:val="Normal"/>
        <w:rPr/>
      </w:pPr>
      <w:r>
        <w:rPr/>
        <w:t>- As this is a walking tour with steps, staircase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t>- The ages of any children joining the tour are required. Upon booking, please email the ages of all children travelling with you to office@througheternity.c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in a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in-a-day-private-tour/a8029f71-cf87-4011-9914-5eaa0ce0626b" TargetMode="External"/><Relationship Id="rId3" Type="http://schemas.openxmlformats.org/officeDocument/2006/relationships/hyperlink" Target="https://magpie.travel/download_product_images?id=a8029f71-cf87-4011-9914-5eaa0ce062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