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London Highlights and Windsor Cas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GQPRT</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 our tours have been made Covid secure and are carried out in daily sanitised vehicles.  We have personal protective equipment (PPE) such as antibacterials, face coverings and disposable gloves.   Our staff carry out a daily health check with temperature checks.  The venues have sanitising stations and respect UK government rules on social distancing and safe travel.  Stay away from the crowds on this private tour.   4 hour panoramic driver-guide visit of London with photo stops to see the exterior of Buckingham Palace (guard change when available, please check with us first), Westminster Abbey, Big Ben, London Eye, Parliament, St Paul's Cathedral, the Tower of London, Tower Bridge, Kensington Palace and its museum district.  Drive to Windsor to visit the world's oldest and largest continuously occupied castle and residence to HM Queen Elizabeth II. Self-guided tour with audioguides to see the magnificent Sate Apartments used for official state occasions and St George's Chape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 xml:space="preserve">Admission to Windsor Castle is not included. </w:t>
      </w:r>
    </w:p>
    <w:p>
      <w:pPr>
        <w:pStyle w:val="Normal"/>
        <w:rPr/>
      </w:pPr>
      <w:r>
        <w:rPr/>
        <w:t>Gratuities. (We suggest a tip of approximately 10% of the tour cost for outstanding service).</w:t>
      </w:r>
    </w:p>
    <w:p>
      <w:pPr>
        <w:pStyle w:val="Normal"/>
        <w:rPr/>
      </w:pPr>
      <w:r>
        <w:rPr/>
        <w:t>Entry/Admission - Tower of London</w:t>
      </w:r>
    </w:p>
    <w:p>
      <w:pPr>
        <w:pStyle w:val="Normal"/>
        <w:rPr/>
      </w:pPr>
      <w:r>
        <w:rPr/>
        <w:t>Entry/Admission - St. Paul's Cathedral</w:t>
      </w:r>
    </w:p>
    <w:p>
      <w:pPr>
        <w:pStyle w:val="Normal"/>
        <w:rPr/>
      </w:pPr>
      <w:r>
        <w:rPr/>
        <w:t>Entry/Admission - Windsor Castl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We will pick you up and drop you off at your accommodation, airport, port or train station in central London. Pick ups at ports and stations outside central London can also be arranged for a supplementary fee, please check with us.  &lt;br&gt;Ports:&lt;br&gt;Any London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highlights-and-windsor-castle/f13da7b4-0075-4811-8948-2ee08bb05513" TargetMode="External"/><Relationship Id="rId3" Type="http://schemas.openxmlformats.org/officeDocument/2006/relationships/hyperlink" Target="https://magpie.travel/download_product_images?id=f13da7b4-0075-4811-8948-2ee08bb055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