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ndon: Fully-Guided Making of Harry Pot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YDFOL</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joy the only guided Warner Bros Studios Tour – The Making of Harry Potter</w:t>
      </w:r>
    </w:p>
    <w:p>
      <w:pPr>
        <w:pStyle w:val="Normal"/>
        <w:rPr/>
      </w:pPr>
      <w:r>
        <w:rPr/>
        <w:t>- Discover secrets and behind-the-scene facts not heard anywhere else</w:t>
      </w:r>
    </w:p>
    <w:p>
      <w:pPr>
        <w:pStyle w:val="Normal"/>
        <w:rPr/>
      </w:pPr>
      <w:r>
        <w:rPr/>
        <w:t>- Experience sets and props from all eight Harry Potter films</w:t>
      </w:r>
    </w:p>
    <w:p>
      <w:pPr>
        <w:pStyle w:val="Normal"/>
        <w:rPr/>
      </w:pPr>
      <w:r>
        <w:rPr/>
        <w:t>- Save time with escorted train transportation from central London and timed entry</w:t>
      </w:r>
    </w:p>
    <w:p>
      <w:pPr>
        <w:pStyle w:val="Normal"/>
        <w:rPr/>
      </w:pPr>
      <w:r>
        <w:rPr/>
        <w:t>- Stay as long as you like after the guided tour</w:t>
      </w:r>
    </w:p>
    <w:p>
      <w:pPr>
        <w:pStyle w:val="Normal"/>
        <w:rPr/>
      </w:pPr>
      <w:r>
        <w:rPr/>
      </w:r>
    </w:p>
    <w:p>
      <w:pPr>
        <w:pStyle w:val="Normal"/>
        <w:rPr/>
      </w:pPr>
      <w:r>
        <w:rPr>
          <w:b/>
        </w:rPr>
        <w:t>Description Summary:</w:t>
      </w:r>
      <w:r>
        <w:rPr/>
        <w:t xml:space="preserve"> Enjoy this once-in-a-lifetime experience of a fully-guided tour at Warner Bros. Studio Tour London - The Making of Harry Potter. Receive a personalized tour experience with a small group. </w:t>
      </w:r>
    </w:p>
    <w:p>
      <w:pPr>
        <w:pStyle w:val="Normal"/>
        <w:rPr/>
      </w:pPr>
      <w:r>
        <w:rPr/>
      </w:r>
    </w:p>
    <w:p>
      <w:pPr>
        <w:pStyle w:val="Normal"/>
        <w:rPr/>
      </w:pPr>
      <w:r>
        <w:rPr>
          <w:b/>
        </w:rPr>
        <w:t>Description:</w:t>
      </w:r>
      <w:r>
        <w:rPr/>
        <w:t xml:space="preserve"> Travel by train directly to Warner Bros. Studio Tour London. Enjoy timed access and be greeted by a guide who will reveal the wonders you will encounter throughout your tour of the original sets, props, and costumes from all eight of the Harry Potter films.  Start with a short film in the cinema before you enter the iconic Great Hall set where your guided tour will begin. Learn production secrets and inside information, as you witness the processes used to bring the films to life.  Take a look inside Dumbledore’s office, walk along the famous cobbled street of Diagon Alley™, featuring the shop fronts of Ollivanders™, Flourish and Blotts™, Weasleys’ Wizard Wheezes, Gringotts Bank™ and Eeylops Owl Emporium™. Visit the original Hogwarts Express™ locomotive and a recreation of Platform 9 ¾™. Climb aboard the train’s carriage and pose with a luggage trolley as it disappears through the platform wall. Enjoy other memorable sets from the Harry Potter film series including the Gryffindor™ common room, the boys’ dormitory, Hagrid’s™ Hut, the Potions classroom, and Professor Umbridge's™ office at the Ministry of Magic – all while being captivated by the secrets and insights shared by your guide.       Once your guided tour comes to an end, you have the option to re-enter and explore the studio at your leisure, browse in the shop, or enjoy a coffee in the cafe. Choose to return to London by train at a time of your choosing. </w:t>
      </w:r>
    </w:p>
    <w:p>
      <w:pPr>
        <w:pStyle w:val="Normal"/>
        <w:rPr/>
      </w:pPr>
      <w:r>
        <w:rPr/>
      </w:r>
    </w:p>
    <w:p>
      <w:pPr>
        <w:pStyle w:val="Normal"/>
        <w:rPr/>
      </w:pPr>
      <w:r>
        <w:rPr/>
      </w:r>
    </w:p>
    <w:p>
      <w:pPr>
        <w:pStyle w:val="Normal"/>
        <w:rPr/>
      </w:pPr>
      <w:r>
        <w:rPr>
          <w:b/>
        </w:rPr>
        <w:t>Inclusions:</w:t>
      </w:r>
    </w:p>
    <w:p>
      <w:pPr>
        <w:pStyle w:val="Normal"/>
        <w:rPr/>
      </w:pPr>
      <w:r>
        <w:rPr/>
        <w:t xml:space="preserve">• </w:t>
      </w:r>
      <w:r>
        <w:rPr/>
        <w:t>Fully guided tour of Warner Bros. Studios with a dedicated, English-speaking Studio Tour Guide</w:t>
      </w:r>
    </w:p>
    <w:p>
      <w:pPr>
        <w:pStyle w:val="Normal"/>
        <w:rPr/>
      </w:pPr>
      <w:r>
        <w:rPr/>
        <w:t xml:space="preserve">• </w:t>
      </w:r>
      <w:r>
        <w:rPr/>
        <w:t>Admission with timed entry to Warner Bros Studios</w:t>
      </w:r>
    </w:p>
    <w:p>
      <w:pPr>
        <w:pStyle w:val="Normal"/>
        <w:rPr/>
      </w:pPr>
      <w:r>
        <w:rPr/>
        <w:t xml:space="preserve">• </w:t>
      </w:r>
      <w:r>
        <w:rPr/>
        <w:t>Transportation to and from the meeting point</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t xml:space="preserve">• </w:t>
      </w:r>
      <w:r>
        <w:rPr/>
        <w:t>Hotel pick-up/drop-off</w:t>
      </w:r>
    </w:p>
    <w:p>
      <w:pPr>
        <w:pStyle w:val="Normal"/>
        <w:rPr/>
      </w:pPr>
      <w:r>
        <w:rPr/>
        <w:t xml:space="preserve">• </w:t>
      </w:r>
      <w:r>
        <w:rPr/>
        <w:t>Food</w:t>
      </w:r>
    </w:p>
    <w:p>
      <w:pPr>
        <w:pStyle w:val="Normal"/>
        <w:rPr/>
      </w:pPr>
      <w:r>
        <w:rPr/>
      </w:r>
    </w:p>
    <w:p>
      <w:pPr>
        <w:pStyle w:val="Normal"/>
        <w:rPr/>
      </w:pPr>
      <w:r>
        <w:rPr>
          <w:b/>
        </w:rPr>
        <w:t>Know Before You Book:</w:t>
      </w:r>
    </w:p>
    <w:p>
      <w:pPr>
        <w:pStyle w:val="Normal"/>
        <w:rPr/>
      </w:pPr>
      <w:r>
        <w:rPr/>
        <w:t>- Everything within the tour power to ensure timings and itineraries are respected; however, due to issues beyond the supplier's control, timings and sites are subject to last-minute changes on rare occasions</w:t>
      </w:r>
    </w:p>
    <w:p>
      <w:pPr>
        <w:pStyle w:val="Normal"/>
        <w:rPr/>
      </w:pPr>
      <w:r>
        <w:rPr/>
        <w:t>- Children must be accompanied by an adult. Parents may be asked to provide proof of their child's age on the day of the tour.</w:t>
      </w:r>
    </w:p>
    <w:p>
      <w:pPr>
        <w:pStyle w:val="Normal"/>
        <w:rPr/>
      </w:pPr>
      <w:r>
        <w:rPr/>
      </w:r>
    </w:p>
    <w:p>
      <w:pPr>
        <w:pStyle w:val="Normal"/>
        <w:rPr/>
      </w:pPr>
      <w:r>
        <w:rPr>
          <w:b/>
        </w:rPr>
        <w:t>Know Before You Go:</w:t>
      </w:r>
    </w:p>
    <w:p>
      <w:pPr>
        <w:pStyle w:val="Normal"/>
        <w:rPr/>
      </w:pPr>
      <w:r>
        <w:rPr/>
        <w:t>- • The total duration of the tour is 6 hours, comprising 1 hour of travel time to Warner Brothers Studios, 4 hours guided tour with a 1-hour break, and 1-hour travel time back to London</w:t>
      </w:r>
    </w:p>
    <w:p>
      <w:pPr>
        <w:pStyle w:val="Normal"/>
        <w:rPr/>
      </w:pPr>
      <w:r>
        <w:rPr/>
        <w:t>- • The guided tour will be in English</w:t>
      </w:r>
    </w:p>
    <w:p>
      <w:pPr>
        <w:pStyle w:val="Normal"/>
        <w:rPr/>
      </w:pPr>
      <w:r>
        <w:rPr/>
        <w:t>- • Check-in is 15 minutes prior to the booked tour start time</w:t>
      </w:r>
    </w:p>
    <w:p>
      <w:pPr>
        <w:pStyle w:val="Normal"/>
        <w:rPr/>
      </w:pPr>
      <w:r>
        <w:rPr/>
        <w:t>- • City Wonders coordinator, dressed in blue, will be waiting between the memorial and the Euston Tap pub, located a few meters away (190 Euston Rd., London NW1 2EF).</w:t>
      </w:r>
    </w:p>
    <w:p>
      <w:pPr>
        <w:pStyle w:val="Normal"/>
        <w:rPr/>
      </w:pPr>
      <w:r>
        <w:rPr/>
        <w:t>- • Visitors will go through security checks upon entry to the Studio Tour. A list of prohibited items is available to view here: https://www.wbstudiotour.co.uk/when-you-arrive/prohibited-items/</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The meeting point is near the Euston War Memorial outside Euston station. The Euston War Memorial is a stone obelisk with 4 soldier statues at the base, located by the Euston Square gardens, outside the station on the Euston roadside, close to the bus stops and taxi rank. Your City Wonders coordinator, dressed in blue, will be waiting between the memorial and the Euston Tap pub, located a few meters away (190 Euston Rd., London NW1 2EF).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y Guided Studios Tours The Making of Harry Pot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Be at the meeting point 15 minutes before departure </w:t>
        <w:br/>
        <w:t xml:space="preserve">• Our City Wonders coordinators will be holding a City Wonders sign at the meeting point for easy recognition. </w:t>
        <w:br/>
        <w:t xml:space="preserve">• The total duration of the tour is 6 hours, comprising 1 hour travel time to Warner Brothers Studios, 4 hours guided tour with a 1 hour break, and 1 hour travel time back to London. </w:t>
        <w:br/>
        <w:t xml:space="preserve">• The guided tour ends at Warner Brothers Studios. Guests can optionally have priority re-admission to the studios to explore on their own, have a late lunch, or purchase some special Harry Potter souvenirs. </w:t>
        <w:br/>
        <w:t xml:space="preserve">• This tour involves a fair amount of walking; comfortable shoes are recommended. </w:t>
        <w:br/>
        <w:t xml:space="preserve">• We regret that we are unable to accommodate guests with wheelchairs or any impairments requiring special assistance. Strollers can be accommodated but must be left at the luggage check in upon arrival at the studios. </w:t>
        <w:br/>
        <w:t xml:space="preserve">• Photography is permitted throughout the tour except for the cinema rooms. </w:t>
        <w:br/>
        <w:t xml:space="preserve">• Please note that parents may be requested to produce proof of child ages on the day of the tour.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fully-guided-making-of-harry-potter-tour/2fa5b805-1070-4341-969d-d07f89c51968" TargetMode="External"/><Relationship Id="rId3" Type="http://schemas.openxmlformats.org/officeDocument/2006/relationships/hyperlink" Target="https://magpie.travel/download_product_images?id=2fa5b805-1070-4341-969d-d07f89c519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