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Eye + Madame Tussauds London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French</w:t>
            </w:r>
          </w:p>
          <w:p>
            <w:pPr>
              <w:pStyle w:val="Normal"/>
              <w:widowControl w:val="false"/>
              <w:rPr/>
            </w:pPr>
            <w:r>
              <w:rPr>
                <w:b/>
              </w:rPr>
              <w:t>TimeZone:</w:t>
            </w:r>
            <w:r>
              <w:rPr/>
              <w:t xml:space="preserve"> Europe/London</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CFNHGX</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Profitez d'un trajet de 30 minutes sur le London Eye atteignant des hauteurs de 135m </w:t>
      </w:r>
    </w:p>
    <w:p>
      <w:pPr>
        <w:pStyle w:val="Normal"/>
        <w:rPr/>
      </w:pPr>
      <w:r>
        <w:rPr/>
        <w:t>-  Venez face à face avec 150 figures de célébrités réalistes à Madame Tussauds London</w:t>
      </w:r>
    </w:p>
    <w:p>
      <w:pPr>
        <w:pStyle w:val="Normal"/>
        <w:rPr/>
      </w:pPr>
      <w:r>
        <w:rPr/>
      </w:r>
    </w:p>
    <w:p>
      <w:pPr>
        <w:pStyle w:val="Normal"/>
        <w:rPr/>
      </w:pPr>
      <w:r>
        <w:rPr>
          <w:b/>
        </w:rPr>
        <w:t>Description Summary:</w:t>
      </w:r>
      <w:r>
        <w:rPr/>
        <w:t xml:space="preserve"> Nous sommes là pour vous aider à cocher les meilleures choses à faire à Londres. De la London Eye à Madame Tussauds, nous sommes le seul pass d'expérience de Londres avec toutes les attractions emblématiques. </w:t>
      </w:r>
    </w:p>
    <w:p>
      <w:pPr>
        <w:pStyle w:val="Normal"/>
        <w:rPr/>
      </w:pPr>
      <w:r>
        <w:rPr/>
      </w:r>
    </w:p>
    <w:p>
      <w:pPr>
        <w:pStyle w:val="Normal"/>
        <w:rPr/>
      </w:pPr>
      <w:r>
        <w:rPr>
          <w:b/>
        </w:rPr>
        <w:t>Description:</w:t>
      </w:r>
      <w:r>
        <w:rPr/>
        <w:t xml:space="preserve"> London EyeUne balade sur le London Eye est une expérience captivante et incontournable lorsque vous êtes à Londres. Profitez d'un voyage fascinant au-dessus du magnifique panorama de la capitale britannique, sur l'attraction payante la plus populaire du Royaume-Uni.Entrez dans votre nacelle et ressentez l'exaltation alors que vous survolez la Tamise. Venez face à face avec le Parlement, Buckingham Palace et d'autres célèbres monuments, avant de monter jusqu'à 135 mètres sur la plus haute grande roue à porte-à-faux du monde.Il y a une vue à couper le souffle à 360 degrés sur Londres qui s'étend devant vous et vous pouvez même voir jusqu'à 40 km de la ville jusqu'au château de Windsor par temps clair !Madame Tussauds LondonL'une des attractions incontournables de Londres - entrez dans la lumière aux côtés de vos célébrités et icônes préférées.Grâce à une combinaison de nos méthodes artistiques historiques (qui remontent à des siècles, soit dit en passant !), de décors immersifs et de technologies modernes pionnières, vous deviendrez une superstar et vous rapprocherez de l'action comme jamais auparavant.Mêlez-vous à vos célébrités préférées lors d'une soirée de remise de prix exclusive, défilez sur le podium et rejoignez la famille royale dans le cadre le plus royal. Ensuite, utilisez la force pour être transporté dans une galaxie lointaine, très lointaine, et jouez aux côtés des grands de l'univers Star Wars. </w:t>
      </w:r>
    </w:p>
    <w:p>
      <w:pPr>
        <w:pStyle w:val="Normal"/>
        <w:rPr/>
      </w:pPr>
      <w:r>
        <w:rPr/>
      </w:r>
    </w:p>
    <w:p>
      <w:pPr>
        <w:pStyle w:val="Normal"/>
        <w:rPr/>
      </w:pPr>
      <w:r>
        <w:rPr/>
      </w:r>
    </w:p>
    <w:p>
      <w:pPr>
        <w:pStyle w:val="Normal"/>
        <w:rPr/>
      </w:pPr>
      <w:r>
        <w:rPr>
          <w:b/>
        </w:rPr>
        <w:t>Inclusions:</w:t>
      </w:r>
    </w:p>
    <w:p>
      <w:pPr>
        <w:pStyle w:val="Normal"/>
        <w:rPr/>
      </w:pPr>
      <w:r>
        <w:rPr/>
        <w:t xml:space="preserve">Billet d'entrée pour Lastminute.com London Eye </w:t>
      </w:r>
    </w:p>
    <w:p>
      <w:pPr>
        <w:pStyle w:val="Normal"/>
        <w:rPr/>
      </w:pPr>
      <w:r>
        <w:rPr/>
        <w:t xml:space="preserve"> </w:t>
      </w:r>
      <w:r>
        <w:rPr/>
        <w:t>Billet d'entrée pour Madame Tussauds London</w:t>
      </w:r>
    </w:p>
    <w:p>
      <w:pPr>
        <w:pStyle w:val="Normal"/>
        <w:rPr/>
      </w:pPr>
      <w:r>
        <w:rPr/>
      </w:r>
    </w:p>
    <w:p>
      <w:pPr>
        <w:pStyle w:val="Normal"/>
        <w:rPr/>
      </w:pPr>
      <w:r>
        <w:rPr>
          <w:b/>
        </w:rPr>
        <w:t>Exclusions:</w:t>
      </w:r>
    </w:p>
    <w:p>
      <w:pPr>
        <w:pStyle w:val="Normal"/>
        <w:rPr/>
      </w:pPr>
      <w:r>
        <w:rPr/>
        <w:t xml:space="preserve">Transport </w:t>
      </w:r>
    </w:p>
    <w:p>
      <w:pPr>
        <w:pStyle w:val="Normal"/>
        <w:rPr/>
      </w:pPr>
      <w:r>
        <w:rPr/>
        <w:t xml:space="preserve"> </w:t>
      </w:r>
      <w:r>
        <w:rPr/>
        <w:t>Expositions spéciales</w:t>
      </w:r>
    </w:p>
    <w:p>
      <w:pPr>
        <w:pStyle w:val="Normal"/>
        <w:rPr/>
      </w:pPr>
      <w:r>
        <w:rPr/>
      </w:r>
    </w:p>
    <w:p>
      <w:pPr>
        <w:pStyle w:val="Normal"/>
        <w:rPr/>
      </w:pPr>
      <w:r>
        <w:rPr>
          <w:b/>
        </w:rPr>
        <w:t>Know Before You Book:</w:t>
      </w:r>
    </w:p>
    <w:p>
      <w:pPr>
        <w:pStyle w:val="Normal"/>
        <w:rPr/>
      </w:pPr>
      <w:r>
        <w:rPr/>
        <w:t xml:space="preserve">- Choisissez une date pour visiter votre première expérience... vous pouvez décider du reste plus tard. </w:t>
      </w:r>
    </w:p>
    <w:p>
      <w:pPr>
        <w:pStyle w:val="Normal"/>
        <w:rPr/>
      </w:pPr>
      <w:r>
        <w:rPr/>
        <w:t xml:space="preserve">-  Vous pouvez reporter vos visites, sans frais supplémentaires. </w:t>
      </w:r>
    </w:p>
    <w:p>
      <w:pPr>
        <w:pStyle w:val="Normal"/>
        <w:rPr/>
      </w:pPr>
      <w:r>
        <w:rPr/>
        <w:t>-  Vous avez 90 jours pour visiter toutes vos attractions.</w:t>
      </w:r>
    </w:p>
    <w:p>
      <w:pPr>
        <w:pStyle w:val="Normal"/>
        <w:rPr/>
      </w:pPr>
      <w:r>
        <w:rPr/>
      </w:r>
    </w:p>
    <w:p>
      <w:pPr>
        <w:pStyle w:val="Normal"/>
        <w:rPr/>
      </w:pPr>
      <w:r>
        <w:rPr>
          <w:b/>
        </w:rPr>
        <w:t>Know Before You Go:</w:t>
      </w:r>
    </w:p>
    <w:p>
      <w:pPr>
        <w:pStyle w:val="Normal"/>
        <w:rPr/>
      </w:pPr>
      <w:r>
        <w:rPr/>
        <w:t xml:space="preserve">- Téléchargez le billet sur Apple Wallet, ou nous vous recommandons de prendre une capture d'écran sur votre appareil mobile </w:t>
      </w:r>
    </w:p>
    <w:p>
      <w:pPr>
        <w:pStyle w:val="Normal"/>
        <w:rPr/>
      </w:pPr>
      <w:r>
        <w:rPr/>
        <w:t xml:space="preserve">-  Nous vous recommandons de prévoir quelques heures pour chaque attraction </w:t>
      </w:r>
    </w:p>
    <w:p>
      <w:pPr>
        <w:pStyle w:val="Normal"/>
        <w:rPr/>
      </w:pPr>
      <w:r>
        <w:rPr/>
        <w:t>-  Les temps d'attente varient en fonction du niveau de fréquent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Besoin de reprogrammer ? Aucun problème. Vous ne serez pas facturé non plu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 Madame Tussauds Lond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hoisissez votre pass parfait, puis choisissez une date pour votre attraction principale. Simple.\r\nRéservez et visitez vos autres attractions dans les 90 jours suivants.\r\n*L'attraction principale est la première attraction mentionnée dans le pass, c'est-à-dire que le London Eye est l'attraction principale pour London Eye + Madame Tussauds</w:t>
      </w:r>
    </w:p>
    <w:p>
      <w:pPr>
        <w:pStyle w:val="Normal"/>
        <w:rPr/>
      </w:pPr>
      <w:r>
        <w:rPr/>
      </w:r>
    </w:p>
    <w:p>
      <w:pPr>
        <w:pStyle w:val="Normal"/>
        <w:rPr/>
      </w:pPr>
      <w:r>
        <w:rPr>
          <w:b/>
        </w:rPr>
        <w:t>FAQ</w:t>
      </w:r>
    </w:p>
    <w:p>
      <w:pPr>
        <w:pStyle w:val="Normal"/>
        <w:rPr/>
      </w:pPr>
      <w:r>
        <w:rPr>
          <w:b/>
        </w:rPr>
        <w:t>Comment fonctionne votre pass pour les attractions de Londres de Big City Saver ?</w:t>
      </w:r>
    </w:p>
    <w:p>
      <w:pPr>
        <w:pStyle w:val="Normal"/>
        <w:rPr/>
      </w:pPr>
      <w:r>
        <w:rPr/>
        <w:t>Choisissez votre passe parfait et réservez une date et une heure de visite pour l'attraction principale.\r\n\r\nVous aurez 90 jours pour visiter les autres attractions à votre guise.\r\nVous pouvez modifier gratuitement vos billets si vos plans changent dans les 90 jours.\r\n\r\n*L'attraction principale est la première attraction mentionnée dans le passe, par exemple, le London Eye est l'attraction principale pour London Eye + Madame Tussauds</w:t>
      </w:r>
    </w:p>
    <w:p>
      <w:pPr>
        <w:pStyle w:val="Normal"/>
        <w:rPr/>
      </w:pPr>
      <w:r>
        <w:rPr>
          <w:b/>
        </w:rPr>
        <w:t>Combien de temps ai-je besoin dans chaque attraction pour que je puisse planifier ma visite?</w:t>
      </w:r>
    </w:p>
    <w:p>
      <w:pPr>
        <w:pStyle w:val="Normal"/>
        <w:rPr/>
      </w:pPr>
      <w:r>
        <w:rPr/>
        <w:t>ul</w:t>
      </w:r>
    </w:p>
    <w:p>
      <w:pPr>
        <w:pStyle w:val="Normal"/>
        <w:rPr/>
      </w:pPr>
      <w:r>
        <w:rPr>
          <w:b/>
        </w:rPr>
        <w:t>Combien de temps ai-je besoin dans chaque attraction pour que je puisse planifier ma visite?</w:t>
      </w:r>
    </w:p>
    <w:p>
      <w:pPr>
        <w:pStyle w:val="Normal"/>
        <w:rPr/>
      </w:pPr>
      <w:r>
        <w:rPr/>
        <w:t>En moyenne, nous recommandons de prévoir quelques heures pour chaque attraction de ce pass pour les attractions de Londres de Big City Saver. Par conséquent, vous pouvez utiliser un pass pour les attractions de Londres avec 2 ou 3 attractions par jour, mais n'oubliez pas que le pass pour les attractions de Londres est valable pendant 90 jours, vous pouvez donc répartir vos visites sur plusieurs jours pendant cette période. N'oubliez pas non plus que vous devez réserver un créneau horaire pour toutes les attractions que vous avez achetées avec votre pass.\r\n\r\nLes temps d'attente varient en fonction du niveau de fréquentation et de l'attraction, c'est pourquoi nous vous demandons de réserver des créneaux horaires. Les visiteurs qui attendent d'acheter des billets le jour de votre visite doivent savoir que la file d'attente de la billetterie peut être longue, nous vous conseillons donc de réserver à l'avance en ligne (vous économiserez également plus d'argent de cette façon).\r\n\r\nUne rotation sur le London Eye prendra environ 30 minutes.\r\nMadame Tussauds London et SEA LIFE London prennent en moyenne 2 heures pour en profiter, cependant cela dépend entièrement de vous et de la durée pendant laquelle vous souhaitez les visiter.\r\nLe London Dungeon dure 110 minutes et comprend 19 spectacles interactifs, 20 acteurs en direct et 1000 ans d'histoire.\r\nShrek's Adventure! London dure environ 75 minutes. Il y a une zone interactive à la fin de la visite où vous pouvez rencontrer vos amis préférés des autres mondes de DreamWorks, Madagascar, Kung Fu Panda et Dragons ; vous pouvez passer autant de temps que vous le souhaitez à pratiquer vos compétences en arts martiaux avec M. Shifu, tester votre force avec Gloria l'hippopotame et monter à bord d'un avion avec ces pingouins fous.\r\nBig Bus propose 3 itinéraires différents. L'itinéraire rouge prend environ 3 heures pour être complété sans descendre, l'itinéraire bleu prend 4 heures et l'itinéraire vert prend 1 heure 15 minutes. Le premier bus part à 8h sur l'itinéraire rouge et le dernier bus est à 18h. Vous pouvez également prendre un Big Bus pour aller du London Eye à Madame Tussauds, mais n'oubliez pas que votre billet Big Bus n'est valable qu'une journée à partir du moment où vous le scannez.</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madame-tussauds-london/e4bbf715-6671-4235-b581-a05b2442b75c" TargetMode="External"/><Relationship Id="rId3" Type="http://schemas.openxmlformats.org/officeDocument/2006/relationships/hyperlink" Target="https://magpie.travel/download_product_images?id=e4bbf715-6671-4235-b581-a05b2442b7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