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German</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CFNHGX</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nießen Sie eine 30-minütige Fahrt auf dem London Eye und erreichen Sie Höhen von 135 m. Treffen Sie 150 lebensechte Prominentenfiguren im Madame Tussauds London.</w:t>
      </w:r>
    </w:p>
    <w:p>
      <w:pPr>
        <w:pStyle w:val="Normal"/>
        <w:rPr/>
      </w:pPr>
      <w:r>
        <w:rPr/>
      </w:r>
    </w:p>
    <w:p>
      <w:pPr>
        <w:pStyle w:val="Normal"/>
        <w:rPr/>
      </w:pPr>
      <w:r>
        <w:rPr>
          <w:b/>
        </w:rPr>
        <w:t>Description Summary:</w:t>
      </w:r>
      <w:r>
        <w:rPr/>
        <w:t xml:space="preserve"> Wir haben deinen Rücken, wenn es darum geht, das Beste von London von deiner Liste abzuhaken. Vom London Eye bis Madame Tussauds sind wir der einzige Londoner Erlebnispass mit allen ikonischen Attraktionen. </w:t>
      </w:r>
    </w:p>
    <w:p>
      <w:pPr>
        <w:pStyle w:val="Normal"/>
        <w:rPr/>
      </w:pPr>
      <w:r>
        <w:rPr/>
      </w:r>
    </w:p>
    <w:p>
      <w:pPr>
        <w:pStyle w:val="Normal"/>
        <w:rPr/>
      </w:pPr>
      <w:r>
        <w:rPr>
          <w:b/>
        </w:rPr>
        <w:t>Description:</w:t>
      </w:r>
      <w:r>
        <w:rPr/>
        <w:t xml:space="preserve"> London EyeEin Flug mit dem London Eye ist ein fesselndes 'Muss-Erlebnis', wenn man in London ist. Machen Sie eine faszinierende Reise über die atemberaubende Skyline der Hauptstadt auf der beliebtesten kostenpflichtigen Attraktion des Vereinigten Königreichs. Betreten Sie Ihre Gondel und spüren Sie die Begeisterung, während Sie über die Themse schweben. Treffen Sie auf das Parlamentsgebäude, den Buckingham Palace und andere berühmte Wahrzeichen, bevor Sie auf dem höchsten auskragenden Aussichtsrad der Welt auf 135 Meter Höhe steigen. Es gibt atemberaubende 360-Grad-Aussichten auf London vor Ihnen und an klaren Tagen können Sie sogar bis zu 40 km weit in die Stadt hinaus bis zum Windsor Castle sehen!Madame Tussauds LondonEine der Must-Visit-Attraktionen in London - treten Sie ins Rampenlicht neben Ihren Lieblingsprominenten und Ikonen. Durch eine Kombination aus unseren historischen künstlerischen Methoden (die übrigens Jahrhunderte zurückreichen!) , immersiven Sets und bahnbrechender moderner Technologie werden Sie zum Superstar und kommen näher an das Geschehen heran als je zuvor. Mischen Sie sich auf einer exklusiven Preisverleihungsparty mit Ihren Lieblingsprominenten, zeigen Sie Ihr Talent auf dem Laufsteg und schließen Sie sich der königlichen Familie in den königlichsten Einstellungen an. Nutzen Sie dann die Macht, um in eine weit, weit entfernte Galaxie transportiert zu werden und mit den Größen des Star Wars-Universums mitzuspielen. </w:t>
      </w:r>
    </w:p>
    <w:p>
      <w:pPr>
        <w:pStyle w:val="Normal"/>
        <w:rPr/>
      </w:pPr>
      <w:r>
        <w:rPr/>
      </w:r>
    </w:p>
    <w:p>
      <w:pPr>
        <w:pStyle w:val="Normal"/>
        <w:rPr/>
      </w:pPr>
      <w:r>
        <w:rPr/>
      </w:r>
    </w:p>
    <w:p>
      <w:pPr>
        <w:pStyle w:val="Normal"/>
        <w:rPr/>
      </w:pPr>
      <w:r>
        <w:rPr>
          <w:b/>
        </w:rPr>
        <w:t>Inclusions:</w:t>
      </w:r>
    </w:p>
    <w:p>
      <w:pPr>
        <w:pStyle w:val="Normal"/>
        <w:rPr/>
      </w:pPr>
      <w:r>
        <w:rPr/>
        <w:t xml:space="preserve">Eintrittskarte für das Lastminute.com London Eye </w:t>
      </w:r>
    </w:p>
    <w:p>
      <w:pPr>
        <w:pStyle w:val="Normal"/>
        <w:rPr/>
      </w:pPr>
      <w:r>
        <w:rPr/>
        <w:t xml:space="preserve"> </w:t>
      </w:r>
      <w:r>
        <w:rPr/>
        <w:t>Eintrittskarte für Madame Tussauds London</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Sonderausstellungen</w:t>
      </w:r>
    </w:p>
    <w:p>
      <w:pPr>
        <w:pStyle w:val="Normal"/>
        <w:rPr/>
      </w:pPr>
      <w:r>
        <w:rPr/>
      </w:r>
    </w:p>
    <w:p>
      <w:pPr>
        <w:pStyle w:val="Normal"/>
        <w:rPr/>
      </w:pPr>
      <w:r>
        <w:rPr>
          <w:b/>
        </w:rPr>
        <w:t>Know Before You Book:</w:t>
      </w:r>
    </w:p>
    <w:p>
      <w:pPr>
        <w:pStyle w:val="Normal"/>
        <w:rPr/>
      </w:pPr>
      <w:r>
        <w:rPr/>
        <w:t xml:space="preserve">- Wählen Sie ein Datum für Ihren ersten Besuch aus... den Rest können Sie später entscheiden. </w:t>
      </w:r>
    </w:p>
    <w:p>
      <w:pPr>
        <w:pStyle w:val="Normal"/>
        <w:rPr/>
      </w:pPr>
      <w:r>
        <w:rPr/>
        <w:t xml:space="preserve">-  Sie können Ihre Besuche kostenlos umplanen. </w:t>
      </w:r>
    </w:p>
    <w:p>
      <w:pPr>
        <w:pStyle w:val="Normal"/>
        <w:rPr/>
      </w:pPr>
      <w:r>
        <w:rPr/>
        <w:t>-  Sie haben 90 Tage Zeit, um alle Ihre Attraktionen zu besuchen.</w:t>
      </w:r>
    </w:p>
    <w:p>
      <w:pPr>
        <w:pStyle w:val="Normal"/>
        <w:rPr/>
      </w:pPr>
      <w:r>
        <w:rPr/>
      </w:r>
    </w:p>
    <w:p>
      <w:pPr>
        <w:pStyle w:val="Normal"/>
        <w:rPr/>
      </w:pPr>
      <w:r>
        <w:rPr>
          <w:b/>
        </w:rPr>
        <w:t>Know Before You Go:</w:t>
      </w:r>
    </w:p>
    <w:p>
      <w:pPr>
        <w:pStyle w:val="Normal"/>
        <w:rPr/>
      </w:pPr>
      <w:r>
        <w:rPr/>
        <w:t xml:space="preserve">- Laden Sie das Ticket auf Apple Wallet herunter oder wir empfehlen, dass Sie diese auf Ihrem Mobilgerät als Screenshot speichern. </w:t>
      </w:r>
    </w:p>
    <w:p>
      <w:pPr>
        <w:pStyle w:val="Normal"/>
        <w:rPr/>
      </w:pPr>
      <w:r>
        <w:rPr/>
        <w:t xml:space="preserve">-  Wir empfehlen, für jede Attraktion ein paar Stunden einzuplanen. </w:t>
      </w:r>
    </w:p>
    <w:p>
      <w:pPr>
        <w:pStyle w:val="Normal"/>
        <w:rPr/>
      </w:pPr>
      <w:r>
        <w:rPr/>
        <w:t>-  Wartezeiten variieren je nach Besucherzah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Müssen Sie umplanen? Kein Problem. Es wird Ihnen auch nichts berechne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ählen Sie Ihren perfekten Pass aus und wählen Sie dann ein Datum für Ihre Hauptattraktion. Einfach.\r\nBuchen Sie und besuchen Sie Ihre verbleibenden Attraktionen innerhalb von 90 Tagen.\r\n*Die Hauptattraktion ist die erste Attraktion, die im Pass genannt wird, d.h. das London Eye ist die Hauptattraktion für London Eye + Madame Tussauds</w:t>
      </w:r>
    </w:p>
    <w:p>
      <w:pPr>
        <w:pStyle w:val="Normal"/>
        <w:rPr/>
      </w:pPr>
      <w:r>
        <w:rPr/>
      </w:r>
    </w:p>
    <w:p>
      <w:pPr>
        <w:pStyle w:val="Normal"/>
        <w:rPr/>
      </w:pPr>
      <w:r>
        <w:rPr>
          <w:b/>
        </w:rPr>
        <w:t>FAQ</w:t>
      </w:r>
    </w:p>
    <w:p>
      <w:pPr>
        <w:pStyle w:val="Normal"/>
        <w:rPr/>
      </w:pPr>
      <w:r>
        <w:rPr>
          <w:b/>
        </w:rPr>
        <w:t>Wie funktioniert Ihr Londoner Attraktionenpass von Big City Saver?</w:t>
      </w:r>
    </w:p>
    <w:p>
      <w:pPr>
        <w:pStyle w:val="Normal"/>
        <w:rPr/>
      </w:pPr>
      <w:r>
        <w:rPr/>
        <w:t>Wählen Sie Ihren perfekten Pass aus und buchen Sie einen Besuchstermin und eine Uhrzeit für die *Hauptattraktion.\r\n\r\nSie haben 90 Tage Zeit, um die verbleibende(n) Attraktion(en) in Ihrem eigenen Tempo zu besuchen.\r\nSie können Ihre Tickets innerhalb von 90 Tagen kostenlos umbuchen, wenn sich Ihre Pläne ändern.\r\n\r\n*Die Hauptattraktion ist die erste Attraktion, die im Pass genannt wird, d.h. das London Eye ist die Hauptattraktion für London Eye + Madame Tussauds</w:t>
      </w:r>
    </w:p>
    <w:p>
      <w:pPr>
        <w:pStyle w:val="Normal"/>
        <w:rPr/>
      </w:pPr>
      <w:r>
        <w:rPr>
          <w:b/>
        </w:rPr>
        <w:t>Wie viel Zeit benötige ich in jeder Attraktion, damit ich meinen Besuch planen kann?</w:t>
      </w:r>
    </w:p>
    <w:p>
      <w:pPr>
        <w:pStyle w:val="Normal"/>
        <w:rPr/>
      </w:pPr>
      <w:r>
        <w:rPr/>
        <w:t>ul</w:t>
      </w:r>
    </w:p>
    <w:p>
      <w:pPr>
        <w:pStyle w:val="Normal"/>
        <w:rPr/>
      </w:pPr>
      <w:r>
        <w:rPr>
          <w:b/>
        </w:rPr>
        <w:t>Wie viel Zeit benötige ich in jeder Attraktion, damit ich meinen Besuch planen kann?</w:t>
      </w:r>
    </w:p>
    <w:p>
      <w:pPr>
        <w:pStyle w:val="Normal"/>
        <w:rPr/>
      </w:pPr>
      <w:r>
        <w:rPr/>
        <w:t>Im Durchschnitt empfehlen wir, für jede der Attraktionen auf diesem Londoner Attraktionspass von Big City Saver ein paar Stunden einzuplanen. Sie können also einen Londoner Attraktionspass mit 2 oder 3 Attraktionen an einem Tag nutzen, aber denken Sie daran, dass der Londoner Attraktionspass 90 Tage gültig ist, sodass Sie Ihre Besuche auf mehrere Tage innerhalb dieses Zeitraums verteilen können. Denken Sie auch daran, dass Sie für alle Attraktionen, die Sie mit Ihrem Pass gekauft haben, einen Zeitfenster buchen müssen.\r\n\r\nDie Wartezeiten variieren je nach Besucherzahl und Attraktion, daher bitten wir Sie, Zeitfenster zu buchen. Gäste, die am Tag Ihres Besuchs Tickets kaufen möchten, sollten beachten, dass die Warteschlange im Ticketbereich lang sein kann, daher empfehlen wir, im Voraus online zu buchen (so sparen Sie auch mehr Geld).\r\n\r\nEine Umdrehung im London Eye dauert etwa 30 Minuten.\r\nMadame Tussauds London und SEA LIFE London dauern im Durchschnitt 2 Stunden, aber das hängt ganz von Ihnen ab und wie lange Sie dort verbringen möchten.\r\nDas London Dungeon dauert 110 Minuten und besteht aus 19 interaktiven Shows, 20 Live-Schauspielern und 1000 Jahren Geschichte.\r\nShrek's Adventure! London dauert etwa 75 Minuten. Am Ende der Tour gibt es einen interaktiven Bereich, in dem Sie Ihre Lieblingsfreunde aus anderen DreamWorks-Welten von Madagascar, Kung Fu Panda und Drachenzähmen leicht gemacht treffen können. Sie können so lange wie Sie möchten Ihre Kampfkünste mit Mr. Shifu üben, Ihre Stärke mit Gloria dem Nilpferd testen und mit den verrückten Pinguinen in ein Flugzeug steigen.\r\nBig Bus hat 3 verschiedene Routen. Die rote Route dauert etwa 3 Stunden, ohne auszusteigen, die blaue Route dauert 4 Stunden und die grüne Route dauert 1 Stunde und 15 Minuten. Der erste Bus fährt um 8 Uhr morgens auf der roten Route und der letzte Bus um 18 Uhr. Sie können auch mit einem Big Bus vom London Eye zum Madame Tussauds fahren, aber denken Sie daran, dass Ihr Big Bus-Ticket nur einen Tag ab dem Zeitpunkt, an dem Sie es scannen, gültig is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62d77e1c-7263-4831-9d8a-5744b54b9eb1" TargetMode="External"/><Relationship Id="rId3" Type="http://schemas.openxmlformats.org/officeDocument/2006/relationships/hyperlink" Target="https://magpie.travel/download_product_images?id=62d77e1c-7263-4831-9d8a-5744b54b9e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