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Eye + Madame Tussauds London + SEA LIFE London Aquarium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German</w:t>
            </w:r>
          </w:p>
          <w:p>
            <w:pPr>
              <w:pStyle w:val="Normal"/>
              <w:widowControl w:val="false"/>
              <w:rPr/>
            </w:pPr>
            <w:r>
              <w:rPr>
                <w:b/>
              </w:rPr>
              <w:t>TimeZone:</w:t>
            </w:r>
            <w:r>
              <w:rPr/>
              <w:t xml:space="preserve"> Europe/London</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FSXDNR</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Genießen Sie eine 30-minütige Fahrt auf dem London Eye </w:t>
      </w:r>
    </w:p>
    <w:p>
      <w:pPr>
        <w:pStyle w:val="Normal"/>
        <w:rPr/>
      </w:pPr>
      <w:r>
        <w:rPr/>
        <w:t xml:space="preserve">-  Treffen Sie 150 lebensechte Prominentenfiguren von Angesicht zu Angesicht </w:t>
      </w:r>
    </w:p>
    <w:p>
      <w:pPr>
        <w:pStyle w:val="Normal"/>
        <w:rPr/>
      </w:pPr>
      <w:r>
        <w:rPr/>
        <w:t>-  Entdecken Sie über 5000 fabelhafte Kreaturen in 12 thematisierten Zonen</w:t>
      </w:r>
    </w:p>
    <w:p>
      <w:pPr>
        <w:pStyle w:val="Normal"/>
        <w:rPr/>
      </w:pPr>
      <w:r>
        <w:rPr/>
      </w:r>
    </w:p>
    <w:p>
      <w:pPr>
        <w:pStyle w:val="Normal"/>
        <w:rPr/>
      </w:pPr>
      <w:r>
        <w:rPr>
          <w:b/>
        </w:rPr>
        <w:t>Description Summary:</w:t>
      </w:r>
      <w:r>
        <w:rPr/>
        <w:t xml:space="preserve"> Wir haben dich abgesichert, wenn es darum geht, das Beste von London von deiner Liste abzuhaken. Vom London Eye und Madame Tussauds bis zum SEA LIFE London Aquarium sind wir der einzige Londoner Erlebnispass mit allen ikonischen Attraktionen. </w:t>
      </w:r>
    </w:p>
    <w:p>
      <w:pPr>
        <w:pStyle w:val="Normal"/>
        <w:rPr/>
      </w:pPr>
      <w:r>
        <w:rPr/>
      </w:r>
    </w:p>
    <w:p>
      <w:pPr>
        <w:pStyle w:val="Normal"/>
        <w:rPr/>
      </w:pPr>
      <w:r>
        <w:rPr>
          <w:b/>
        </w:rPr>
        <w:t>Description:</w:t>
      </w:r>
      <w:r>
        <w:rPr/>
        <w:t xml:space="preserve"> London EyeEin Flug mit dem London Eye ist ein faszinierendes 'Muss-Erlebnis', wenn man in London ist. Machen Sie eine fesselnde Reise über die atemberaubende Skyline der Hauptstadt auf der beliebtesten kostenpflichtigen Attraktion des Vereinigten Königreichs. Betreten Sie Ihre Gondel und spüren Sie die Begeisterung, während Sie über die Themse schweben. Treffen Sie auf das Parlamentsgebäude, den Buckingham Palace und andere berühmte Wahrzeichen, bevor Sie auf dem höchsten auskragenden Aussichtsrad der Welt auf 135 Meter Höhe steigen. Es erwarten Sie atemberaubende 360-Grad-Aussichten auf London und an klaren Tagen können Sie sogar bis zu 40 km weit in die Stadt hinaus bis zum Windsor Castle sehen!Sea Life AquariumAlle Entdecker aufgepasst! Tauchen Sie ein und erkunden Sie eine Unterwasserwelt mit glitzernden Schuppen, watschelnden Füßen und messerscharfen Zähnen. Wir laden Sie ein, unseren Haien, Meeresschildkröten, Stachelrochen, Quallen und unseren Gentoo-Pinguinen im SEA LIFE London Aquarium von Angesicht zu Flosse gegenüberzutreten. Begleiten Sie uns auf ein Unterwasserabenteuer, das Sie von den Tiefen des Pazifiks bis zum Gleiten neben Meeresschildkröten, dem Trekking durch den Regenwald und einem eisigen Abenteuer führt. Mit über 5.000 flossen-tastischen Kreaturen, täglichen Vorträgen und Aktivitäten können Sie alles über unsere Meeresstars erfahren!Madame Tussauds LondonEine der Must-Visit-Attraktionen in London - treten Sie ins Rampenlicht neben Ihren Lieblingsprominenten und Ikonen. Durch eine Kombination aus unseren historischen künstlerischen Methoden (die übrigens Jahrhunderte zurückreichen!) , immersiven Sets und bahnbrechender moderner Technologie werden Sie zum Superstar und kommen näher an das Geschehen heran als je zuvor. Mischen Sie sich auf einer exklusiven Preisverleihungsparty mit Ihren Lieblingspromis, zeigen Sie Ihr Talent auf dem Laufsteg und schließen Sie sich der königlichen Familie in den königlichsten Einstellungen an. Nutzen Sie dann die Macht, um in eine weit, weit entfernte Galaxie transportiert zu werden und mit den Größen des Star Wars-Universums mitzuspielen. </w:t>
      </w:r>
    </w:p>
    <w:p>
      <w:pPr>
        <w:pStyle w:val="Normal"/>
        <w:rPr/>
      </w:pPr>
      <w:r>
        <w:rPr/>
      </w:r>
    </w:p>
    <w:p>
      <w:pPr>
        <w:pStyle w:val="Normal"/>
        <w:rPr/>
      </w:pPr>
      <w:r>
        <w:rPr/>
      </w:r>
    </w:p>
    <w:p>
      <w:pPr>
        <w:pStyle w:val="Normal"/>
        <w:rPr/>
      </w:pPr>
      <w:r>
        <w:rPr>
          <w:b/>
        </w:rPr>
        <w:t>Inclusions:</w:t>
      </w:r>
    </w:p>
    <w:p>
      <w:pPr>
        <w:pStyle w:val="Normal"/>
        <w:rPr/>
      </w:pPr>
      <w:r>
        <w:rPr/>
        <w:t xml:space="preserve">Eintrittskarte für das Lastminute.com London Eye </w:t>
      </w:r>
    </w:p>
    <w:p>
      <w:pPr>
        <w:pStyle w:val="Normal"/>
        <w:rPr/>
      </w:pPr>
      <w:r>
        <w:rPr/>
        <w:t xml:space="preserve"> </w:t>
      </w:r>
      <w:r>
        <w:rPr/>
        <w:t xml:space="preserve">Eintrittskarte für das SEA LIFE London Aquarium </w:t>
      </w:r>
    </w:p>
    <w:p>
      <w:pPr>
        <w:pStyle w:val="Normal"/>
        <w:rPr/>
      </w:pPr>
      <w:r>
        <w:rPr/>
        <w:t xml:space="preserve"> </w:t>
      </w:r>
      <w:r>
        <w:rPr/>
        <w:t>Eintrittskarte für Madame Tussauds London</w:t>
      </w:r>
    </w:p>
    <w:p>
      <w:pPr>
        <w:pStyle w:val="Normal"/>
        <w:rPr/>
      </w:pPr>
      <w:r>
        <w:rPr/>
      </w:r>
    </w:p>
    <w:p>
      <w:pPr>
        <w:pStyle w:val="Normal"/>
        <w:rPr/>
      </w:pPr>
      <w:r>
        <w:rPr>
          <w:b/>
        </w:rPr>
        <w:t>Exclusions:</w:t>
      </w:r>
    </w:p>
    <w:p>
      <w:pPr>
        <w:pStyle w:val="Normal"/>
        <w:rPr/>
      </w:pPr>
      <w:r>
        <w:rPr/>
        <w:t xml:space="preserve">Transport </w:t>
      </w:r>
    </w:p>
    <w:p>
      <w:pPr>
        <w:pStyle w:val="Normal"/>
        <w:rPr/>
      </w:pPr>
      <w:r>
        <w:rPr/>
        <w:t xml:space="preserve"> </w:t>
      </w:r>
      <w:r>
        <w:rPr/>
        <w:t xml:space="preserve">Souvenirs </w:t>
      </w:r>
    </w:p>
    <w:p>
      <w:pPr>
        <w:pStyle w:val="Normal"/>
        <w:rPr/>
      </w:pPr>
      <w:r>
        <w:rPr/>
        <w:t xml:space="preserve"> </w:t>
      </w:r>
      <w:r>
        <w:rPr/>
        <w:t>Sonderausstellungen</w:t>
      </w:r>
    </w:p>
    <w:p>
      <w:pPr>
        <w:pStyle w:val="Normal"/>
        <w:rPr/>
      </w:pPr>
      <w:r>
        <w:rPr/>
      </w:r>
    </w:p>
    <w:p>
      <w:pPr>
        <w:pStyle w:val="Normal"/>
        <w:rPr/>
      </w:pPr>
      <w:r>
        <w:rPr>
          <w:b/>
        </w:rPr>
        <w:t>Know Before You Book:</w:t>
      </w:r>
    </w:p>
    <w:p>
      <w:pPr>
        <w:pStyle w:val="Normal"/>
        <w:rPr/>
      </w:pPr>
      <w:r>
        <w:rPr/>
        <w:t xml:space="preserve">- Wählen Sie ein Datum für Ihren ersten Besuch aus... den Rest können Sie später entscheiden. </w:t>
      </w:r>
    </w:p>
    <w:p>
      <w:pPr>
        <w:pStyle w:val="Normal"/>
        <w:rPr/>
      </w:pPr>
      <w:r>
        <w:rPr/>
        <w:t xml:space="preserve">-  Sie können Ihre Besuche kostenlos umplanen. </w:t>
      </w:r>
    </w:p>
    <w:p>
      <w:pPr>
        <w:pStyle w:val="Normal"/>
        <w:rPr/>
      </w:pPr>
      <w:r>
        <w:rPr/>
        <w:t>-  Sie haben 90 Tage Zeit, um alle Ihre Attraktionen zu besuchen.</w:t>
      </w:r>
    </w:p>
    <w:p>
      <w:pPr>
        <w:pStyle w:val="Normal"/>
        <w:rPr/>
      </w:pPr>
      <w:r>
        <w:rPr/>
      </w:r>
    </w:p>
    <w:p>
      <w:pPr>
        <w:pStyle w:val="Normal"/>
        <w:rPr/>
      </w:pPr>
      <w:r>
        <w:rPr>
          <w:b/>
        </w:rPr>
        <w:t>Know Before You Go:</w:t>
      </w:r>
    </w:p>
    <w:p>
      <w:pPr>
        <w:pStyle w:val="Normal"/>
        <w:rPr/>
      </w:pPr>
      <w:r>
        <w:rPr/>
        <w:t xml:space="preserve">- Laden Sie das Ticket auf Apple Wallet herunter oder wir empfehlen Ihnen, diese auf Ihrem Mobilgerät zu fotografieren </w:t>
      </w:r>
    </w:p>
    <w:p>
      <w:pPr>
        <w:pStyle w:val="Normal"/>
        <w:rPr/>
      </w:pPr>
      <w:r>
        <w:rPr/>
        <w:t xml:space="preserve">-  Wir empfehlen, für jede Attraktion ein paar Stunden einzuplanen </w:t>
      </w:r>
    </w:p>
    <w:p>
      <w:pPr>
        <w:pStyle w:val="Normal"/>
        <w:rPr/>
      </w:pPr>
      <w:r>
        <w:rPr/>
        <w:t>-  Wartezeiten variieren je nach Besucherzah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Müssen Sie umplanen? Kein Problem. Es wird Ihnen auch nichts berechne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 Madame Tussauds London + SEA LIFE London Aquari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ählen Sie Ihren perfekten Pass aus und wählen Sie dann ein Datum für Ihre Hauptattraktion. Einfach.\r\nBuchen Sie und besuchen Sie Ihre verbleibenden Attraktionen innerhalb von 90 Tagen.\r\n*Die Hauptattraktion ist die erste Attraktion, die im Pass genannt wird, d.h. das London Eye ist die Hauptattraktion fü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madame-tussauds-london-sea-life-london-aquarium/b470e52b-2f9e-4b3d-9d3a-fcbb4b94fce1" TargetMode="External"/><Relationship Id="rId3" Type="http://schemas.openxmlformats.org/officeDocument/2006/relationships/hyperlink" Target="https://magpie.travel/download_product_images?id=b470e52b-2f9e-4b3d-9d3a-fcbb4b94fc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