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g City Saver - London Eye + Madame Tussauds London + SEA LIFE London Aquarium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SXDN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gcitysav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g City Sav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Goditi un viaggio di 30 minuti sulla London Eye </w:t>
      </w:r>
    </w:p>
    <w:p>
      <w:pPr>
        <w:pStyle w:val="Normal"/>
        <w:rPr/>
      </w:pPr>
      <w:r>
        <w:rPr/>
        <w:t xml:space="preserve">-  Incontra faccia a faccia 150 figure di celebrità realistiche </w:t>
      </w:r>
    </w:p>
    <w:p>
      <w:pPr>
        <w:pStyle w:val="Normal"/>
        <w:rPr/>
      </w:pPr>
      <w:r>
        <w:rPr/>
        <w:t>-  Scopri oltre 5000 creature fantastiche in 12 zone a 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bbiamo il tuo supporto quando si tratta di spuntare le migliori cose da fare a Londra dalla tua lista. Dalla London Eye e Madame Tussauds all'Acquario SEA LIFE di Londra, siamo l'unico pass per l'esperienza di Londra con tutte le attrazioni icon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ndon EyeUn volo sulla London Eye è un'esperienza affascinante e imperdibile quando si è a Londra. Fai un viaggio ipnotizzante sopra lo splendido skyline della capitale sulla più popolare attrazione a pagamento del Regno Unito. Entra nella tua capsula e senti l'esaltazione mentre sorvoli il Tamigi. Vieni faccia a faccia con il Parlamento, Buckingham Palace e altri famosi luoghi di interesse, prima di salire fino a 135 metri sulla ruota panoramica a sbalzo più alta del mondo. Ci sono una vista mozzafiato a 360 gradi di Londra davanti a te e puoi persino vedere fino a 40 km fuori città fino a Windsor Castle in una giornata limpida!Sea Life AquariumChiamiamo tutti gli esploratori! Tuffati ed esplora un mondo sottomarino di scaglie scintillanti, piedi che camminano e denti affilati come rasoi. Ti invitiamo a venire faccia a pinna con i nostri squali, tartarughe marine, razze, meduse e i nostri pinguini Gentoo qui all'Acquario di SEA LIFE di Londra. Unisciti a noi in un'avventura sottomarina che ti porterà dalle profondità del Pacifico, nuotando accanto alle tartarughe marine, attraversando la foresta pluviale e vivendo un'avventura ghiacciata. Con oltre 5.000 creature fantastiche, conferenze e attività quotidiane, puoi imparare tutto sulle nostre stelle del mare!Madame Tussauds LondonUna delle attrazioni da visitare assolutamente a Londra: entra nella luce dei riflettori insieme alle tue celebrità e icone preferite. Attraverso una combinazione dei nostri metodi artistici storici (che risalgono a secoli fa, tra l'altro!), set immersivi e tecnologia moderna all'avanguardia, diventerai una superstar e ti avvicinerai all'azione più che mai. Mescola con le tue celebrità preferite in un'esclusiva festa di premiazione, mostra il tuo stile sulla passerella e unisciti alla famiglia reale in un ambiente regale. Poi usa la forza per essere trasportato in una galassia lontana, lontana e diventa protagonista dell'azione con i grandi dell'universo di Star W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per Lastminute.com London Eye </w:t>
      </w:r>
    </w:p>
    <w:p>
      <w:pPr>
        <w:pStyle w:val="Normal"/>
        <w:rPr/>
      </w:pPr>
      <w:r>
        <w:rPr/>
        <w:t xml:space="preserve"> </w:t>
      </w:r>
      <w:r>
        <w:rPr/>
        <w:t xml:space="preserve">Biglietto d'ingresso per SEA LIFE London Aquarium </w:t>
      </w:r>
    </w:p>
    <w:p>
      <w:pPr>
        <w:pStyle w:val="Normal"/>
        <w:rPr/>
      </w:pPr>
      <w:r>
        <w:rPr/>
        <w:t xml:space="preserve"> </w:t>
      </w:r>
      <w:r>
        <w:rPr/>
        <w:t>Biglietto d'ingresso per Madame Tussauds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sporti </w:t>
      </w:r>
    </w:p>
    <w:p>
      <w:pPr>
        <w:pStyle w:val="Normal"/>
        <w:rPr/>
      </w:pPr>
      <w:r>
        <w:rPr/>
        <w:t xml:space="preserve"> </w:t>
      </w:r>
      <w:r>
        <w:rPr/>
        <w:t xml:space="preserve">Souvenir </w:t>
      </w:r>
    </w:p>
    <w:p>
      <w:pPr>
        <w:pStyle w:val="Normal"/>
        <w:rPr/>
      </w:pPr>
      <w:r>
        <w:rPr/>
        <w:t xml:space="preserve"> </w:t>
      </w:r>
      <w:r>
        <w:rPr/>
        <w:t>Mostre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Scegli una data per visitare la tua prima esperienza... puoi decidere il resto in seguito. </w:t>
      </w:r>
    </w:p>
    <w:p>
      <w:pPr>
        <w:pStyle w:val="Normal"/>
        <w:rPr/>
      </w:pPr>
      <w:r>
        <w:rPr/>
        <w:t xml:space="preserve">-  Puoi cambiare la data delle visite senza costi aggiuntivi. </w:t>
      </w:r>
    </w:p>
    <w:p>
      <w:pPr>
        <w:pStyle w:val="Normal"/>
        <w:rPr/>
      </w:pPr>
      <w:r>
        <w:rPr/>
        <w:t>-  Hai 90 giorni per visitare tutte le tue att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Scarica il biglietto su Apple Wallet, oppure ti consigliamo di fare uno screenshot su dispositivo mobile </w:t>
      </w:r>
    </w:p>
    <w:p>
      <w:pPr>
        <w:pStyle w:val="Normal"/>
        <w:rPr/>
      </w:pPr>
      <w:r>
        <w:rPr/>
        <w:t xml:space="preserve">-  Consigliamo di dedicare un paio d'ore per ciascuna delle attrazioni </w:t>
      </w:r>
    </w:p>
    <w:p>
      <w:pPr>
        <w:pStyle w:val="Normal"/>
        <w:rPr/>
      </w:pPr>
      <w:r>
        <w:rPr/>
        <w:t>-  I tempi di attesa variano a seconda del livello di affl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90 days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i bisogno di riprogrammare? Nessun problema. Non ti verrà addebitato nulla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ndon Eye + Madame Tussauds London + SEA LIFE London Aquari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Scegli il tuo pass perfetto, poi scegli una data per la tua attrazione principale. Semplice.\r\nPrenota e visita le tue attrazioni rimanenti entro 90 giorni.\r\n*L'attrazione principale è la prima attrazione nominata nel pass, ad esempio London Eye è l'attrazione principale per London Eye + Madame Tussa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ndon-eye-madame-tussauds-london-sea-life-london-aquarium/96f17d3c-fc53-498d-a4ef-2fad171ca603" TargetMode="External"/><Relationship Id="rId3" Type="http://schemas.openxmlformats.org/officeDocument/2006/relationships/hyperlink" Target="https://magpie.travel/download_product_images?id=96f17d3c-fc53-498d-a4ef-2fad171ca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