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Madame Tussauds London + SEA LIFE London Aquarium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French</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FSXDNR</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rofitez d'une balade de 30 minutes sur le London Eye </w:t>
      </w:r>
    </w:p>
    <w:p>
      <w:pPr>
        <w:pStyle w:val="Normal"/>
        <w:rPr/>
      </w:pPr>
      <w:r>
        <w:rPr/>
        <w:t xml:space="preserve">-  Venez face à face avec 150 figures de célébrités réalistes </w:t>
      </w:r>
    </w:p>
    <w:p>
      <w:pPr>
        <w:pStyle w:val="Normal"/>
        <w:rPr/>
      </w:pPr>
      <w:r>
        <w:rPr/>
        <w:t>-  Découvrez plus de 5000 créatures fantastiques dans 12 zones thématiques</w:t>
      </w:r>
    </w:p>
    <w:p>
      <w:pPr>
        <w:pStyle w:val="Normal"/>
        <w:rPr/>
      </w:pPr>
      <w:r>
        <w:rPr/>
      </w:r>
    </w:p>
    <w:p>
      <w:pPr>
        <w:pStyle w:val="Normal"/>
        <w:rPr/>
      </w:pPr>
      <w:r>
        <w:rPr>
          <w:b/>
        </w:rPr>
        <w:t>Description Summary:</w:t>
      </w:r>
      <w:r>
        <w:rPr/>
        <w:t xml:space="preserve"> Nous sommes là pour vous aider à cocher les meilleures choses à faire à Londres. De la London Eye et de Madame Tussauds à l'Aquarium SEA LIFE de Londres, nous sommes le seul pass d'expérience de Londres avec toutes les attractions emblématiques. </w:t>
      </w:r>
    </w:p>
    <w:p>
      <w:pPr>
        <w:pStyle w:val="Normal"/>
        <w:rPr/>
      </w:pPr>
      <w:r>
        <w:rPr/>
      </w:r>
    </w:p>
    <w:p>
      <w:pPr>
        <w:pStyle w:val="Normal"/>
        <w:rPr/>
      </w:pPr>
      <w:r>
        <w:rPr>
          <w:b/>
        </w:rPr>
        <w:t>Description:</w:t>
      </w:r>
      <w:r>
        <w:rPr/>
        <w:t xml:space="preserve"> London EyeUne balade sur le London Eye est une expérience captivante et incontournable lorsque vous êtes à Londres. Profitez d'un voyage fascinant au-dessus du magnifique panorama de la capitale britannique sur l'attraction payante la plus populaire du Royaume-Uni. Montez à bord de votre nacelle et ressentez l'exaltation alors que vous survolez la Tamise. Venez face à face avec le Parlement, Buckingham Palace et d'autres célèbres monuments, avant de monter jusqu'à 135 mètres sur la plus haute grande roue à porte-à-faux du monde. Vous bénéficierez d'une vue à couper le souffle à 360 degrés sur Londres, et par temps clair, vous pourrez même apercevoir jusqu'à 40 km de la ville jusqu'au château de Windsor !Sea Life AquariumAppel à tous les explorateurs ! Plongez et explorez un monde sous-marin aux écailles scintillantes, aux pattes qui se dandinent et aux dents acérées. Nous vous invitons à venir face à nageoire avec nos requins, tortues de mer, raies, méduses et manchots de Gentoo ici, à l'Aquarium SEA LIFE de Londres. Rejoignez-nous pour une aventure sous-marine qui vous emmènera des profondeurs du Pacifique, en passant par les tortues de mer, jusqu'à la forêt tropicale et une aventure glacée. Avec plus de 5 000 créatures fantastiques, des conférences et des activités quotidiennes, vous pourrez tout apprendre sur nos stars des mers !Madame Tussauds LondonL'une des attractions incontournables de Londres - entrez dans la lumière aux côtés de vos célébrités et icônes préférées. Grâce à une combinaison de nos méthodes artistiques historiques (qui remontent à des siècles, soit dit en passant !), de décors immersifs et de technologies modernes de pointe, vous deviendrez une superstar et vous rapprocherez de l'action comme jamais auparavant. Mêlez-vous à vos célébrités préférées lors d'une soirée de remise de prix exclusive, défilez sur le podium et rejoignez la famille royale dans un cadre des plus royaux. Ensuite, utilisez la force pour être transporté dans une galaxie lointaine, très lointaine, et jouez aux côtés des grands de l'univers Star Wars. </w:t>
      </w:r>
    </w:p>
    <w:p>
      <w:pPr>
        <w:pStyle w:val="Normal"/>
        <w:rPr/>
      </w:pPr>
      <w:r>
        <w:rPr/>
      </w:r>
    </w:p>
    <w:p>
      <w:pPr>
        <w:pStyle w:val="Normal"/>
        <w:rPr/>
      </w:pPr>
      <w:r>
        <w:rPr/>
      </w:r>
    </w:p>
    <w:p>
      <w:pPr>
        <w:pStyle w:val="Normal"/>
        <w:rPr/>
      </w:pPr>
      <w:r>
        <w:rPr>
          <w:b/>
        </w:rPr>
        <w:t>Inclusions:</w:t>
      </w:r>
    </w:p>
    <w:p>
      <w:pPr>
        <w:pStyle w:val="Normal"/>
        <w:rPr/>
      </w:pPr>
      <w:r>
        <w:rPr/>
        <w:t xml:space="preserve">Billet d'entrée pour Lastminute.com London Eye </w:t>
      </w:r>
    </w:p>
    <w:p>
      <w:pPr>
        <w:pStyle w:val="Normal"/>
        <w:rPr/>
      </w:pPr>
      <w:r>
        <w:rPr/>
        <w:t xml:space="preserve"> </w:t>
      </w:r>
      <w:r>
        <w:rPr/>
        <w:t xml:space="preserve">Billet d'entrée pour SEA LIFE London Aquarium </w:t>
      </w:r>
    </w:p>
    <w:p>
      <w:pPr>
        <w:pStyle w:val="Normal"/>
        <w:rPr/>
      </w:pPr>
      <w:r>
        <w:rPr/>
        <w:t xml:space="preserve"> </w:t>
      </w:r>
      <w:r>
        <w:rPr/>
        <w:t>Billet d'entrée pour Madame Tussauds London</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 xml:space="preserve">Souvenirs </w:t>
      </w:r>
    </w:p>
    <w:p>
      <w:pPr>
        <w:pStyle w:val="Normal"/>
        <w:rPr/>
      </w:pPr>
      <w:r>
        <w:rPr/>
        <w:t xml:space="preserve"> </w:t>
      </w:r>
      <w:r>
        <w:rPr/>
        <w:t>Expositions spéciales</w:t>
      </w:r>
    </w:p>
    <w:p>
      <w:pPr>
        <w:pStyle w:val="Normal"/>
        <w:rPr/>
      </w:pPr>
      <w:r>
        <w:rPr/>
      </w:r>
    </w:p>
    <w:p>
      <w:pPr>
        <w:pStyle w:val="Normal"/>
        <w:rPr/>
      </w:pPr>
      <w:r>
        <w:rPr>
          <w:b/>
        </w:rPr>
        <w:t>Know Before You Book:</w:t>
      </w:r>
    </w:p>
    <w:p>
      <w:pPr>
        <w:pStyle w:val="Normal"/>
        <w:rPr/>
      </w:pPr>
      <w:r>
        <w:rPr/>
        <w:t xml:space="preserve">- Choisissez une date pour visiter votre première expérience... vous pouvez décider du reste plus tard. </w:t>
      </w:r>
    </w:p>
    <w:p>
      <w:pPr>
        <w:pStyle w:val="Normal"/>
        <w:rPr/>
      </w:pPr>
      <w:r>
        <w:rPr/>
        <w:t xml:space="preserve">-  Vous pouvez reporter vos visites, sans frais supplémentaires. </w:t>
      </w:r>
    </w:p>
    <w:p>
      <w:pPr>
        <w:pStyle w:val="Normal"/>
        <w:rPr/>
      </w:pPr>
      <w:r>
        <w:rPr/>
        <w:t>-  Vous avez 90 jours pour visiter toutes vos attractions.</w:t>
      </w:r>
    </w:p>
    <w:p>
      <w:pPr>
        <w:pStyle w:val="Normal"/>
        <w:rPr/>
      </w:pPr>
      <w:r>
        <w:rPr/>
      </w:r>
    </w:p>
    <w:p>
      <w:pPr>
        <w:pStyle w:val="Normal"/>
        <w:rPr/>
      </w:pPr>
      <w:r>
        <w:rPr>
          <w:b/>
        </w:rPr>
        <w:t>Know Before You Go:</w:t>
      </w:r>
    </w:p>
    <w:p>
      <w:pPr>
        <w:pStyle w:val="Normal"/>
        <w:rPr/>
      </w:pPr>
      <w:r>
        <w:rPr/>
        <w:t xml:space="preserve">- Téléchargez le billet sur Apple Wallet, ou nous vous recommandons de prendre une capture d'écran sur votre appareil mobile </w:t>
      </w:r>
    </w:p>
    <w:p>
      <w:pPr>
        <w:pStyle w:val="Normal"/>
        <w:rPr/>
      </w:pPr>
      <w:r>
        <w:rPr/>
        <w:t xml:space="preserve">-  Nous vous recommandons de prévoir quelques heures pour chaque attraction </w:t>
      </w:r>
    </w:p>
    <w:p>
      <w:pPr>
        <w:pStyle w:val="Normal"/>
        <w:rPr/>
      </w:pPr>
      <w:r>
        <w:rPr/>
        <w:t>-  Les temps d'attente varient en fonction du niveau de fréquent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Besoin de reprogrammer ? Aucun problème. Vous ne serez pas facturé non plu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Madame Tussauds London + SEA LIFE London Aquari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hoisissez votre pass parfait, puis choisissez une date pour votre attraction principale. Simple.\r\nRéservez et visitez vos autres attractions dans les 90 jours suivants.\r\n*L'attraction principale est la première attraction mentionnée dans le pass, c'est-à-dire que le London Eye est l'attraction principale pou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madame-tussauds-london-sea-life-london-aquarium/7fab0735-d7e9-4b39-9959-e3966eed0c1c" TargetMode="External"/><Relationship Id="rId3" Type="http://schemas.openxmlformats.org/officeDocument/2006/relationships/hyperlink" Target="https://magpie.travel/download_product_images?id=7fab0735-d7e9-4b39-9959-e3966eed0c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