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Bi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RSTHKP</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w:t>
      </w:r>
    </w:p>
    <w:p>
      <w:pPr>
        <w:pStyle w:val="Normal"/>
        <w:rPr/>
      </w:pPr>
      <w:r>
        <w:rPr/>
        <w:t>- Explore London with this hop-on hop-off sightseeing tour</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the Big Bus Tour of London and,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Big Bus Tour London</w:t>
      </w:r>
    </w:p>
    <w:p>
      <w:pPr>
        <w:pStyle w:val="Normal"/>
        <w:rPr/>
      </w:pPr>
      <w:r>
        <w:rPr/>
      </w:r>
    </w:p>
    <w:p>
      <w:pPr>
        <w:pStyle w:val="Normal"/>
        <w:rPr/>
      </w:pPr>
      <w:r>
        <w:rPr/>
      </w:r>
    </w:p>
    <w:p>
      <w:pPr>
        <w:pStyle w:val="Normal"/>
        <w:rPr/>
      </w:pPr>
      <w:r>
        <w:rPr/>
        <w:t xml:space="preserve">This is a </w:t>
      </w:r>
      <w:r>
        <w:rPr>
          <w:b/>
        </w:rPr>
        <w:t>hop on hop off, open-top double-decker bus sightseeing tour around the heart of London</w:t>
      </w:r>
      <w:r>
        <w:rPr/>
        <w:t>. The flexible London sightseeing tours allow you to soak up the city's atmosphere with ease. Hop on any of the open-top double-decker buses from 50+ conveniently located Big Bus stops. You can then hop off the bus to explore as often as you wish and re-join the tour when you're ready. Relax and enjoy fascinating facts about London's rich culture and dramatic history as you pass its famous landmarks and attractions. On the Red Tour buses, pick up top tips from our experienced guides to help you uncover London’s secrets and stories.</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Big Bus Hop-on Hop-off Tour of Lond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Big Bu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big-bus-tour/aa7e89c3-c116-419e-9970-b0b5e088369b" TargetMode="External"/><Relationship Id="rId3" Type="http://schemas.openxmlformats.org/officeDocument/2006/relationships/hyperlink" Target="https://magpie.travel/download_product_images?id=aa7e89c3-c116-419e-9970-b0b5e08836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