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ndon Explore: 48hr Hop-on Hop-off Sightseeing Bus Tour, River Cruise &amp;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SFEKGV</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London at your own pace on a hop-on, hop-off sightseeing bus tour</w:t>
      </w:r>
    </w:p>
    <w:p>
      <w:pPr>
        <w:pStyle w:val="Normal"/>
        <w:rPr/>
      </w:pPr>
      <w:r>
        <w:rPr/>
        <w:t>- See Buckingham Palace, Big Ben, Tower of London and the London Eye</w:t>
      </w:r>
    </w:p>
    <w:p>
      <w:pPr>
        <w:pStyle w:val="Normal"/>
        <w:rPr/>
      </w:pPr>
      <w:r>
        <w:rPr/>
        <w:t>- Discover London from another perspective with a one-way Thames River Cruise</w:t>
      </w:r>
    </w:p>
    <w:p>
      <w:pPr>
        <w:pStyle w:val="Normal"/>
        <w:rPr/>
      </w:pPr>
      <w:r>
        <w:rPr/>
        <w:t>- Uncover London's history with 3 Guided Walking Tours</w:t>
      </w:r>
    </w:p>
    <w:p>
      <w:pPr>
        <w:pStyle w:val="Normal"/>
        <w:rPr/>
      </w:pPr>
      <w:r>
        <w:rPr/>
        <w:t>- See London lit up at dusk on a 2-hr Panoramic Evening Tour</w:t>
      </w:r>
    </w:p>
    <w:p>
      <w:pPr>
        <w:pStyle w:val="Normal"/>
        <w:rPr/>
      </w:pPr>
      <w:r>
        <w:rPr/>
      </w:r>
    </w:p>
    <w:p>
      <w:pPr>
        <w:pStyle w:val="Normal"/>
        <w:rPr/>
      </w:pPr>
      <w:r>
        <w:rPr>
          <w:b/>
        </w:rPr>
        <w:t>Description Summary:</w:t>
      </w:r>
    </w:p>
    <w:p>
      <w:pPr>
        <w:pStyle w:val="Normal"/>
        <w:rPr/>
      </w:pPr>
      <w:r>
        <w:rPr/>
        <w:t>Discover London's history and landmarks on a hop-on, hop-off sightseeing tour. Hear captivating tales of the city while admiring iconic sights such as Buckingham Palace, Big Ben, and Tower Bridge. The ticket includes a Thames River cruise and Night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London's iconic sights and landmarks on a hop-on, hop-off open-top sightseeing tour. Travel across three unique bus routes to discover all the city’s most famous sights and attractions including Buckingham Palace, Tower Bridge, Westminster Abbey, Big Ben and the London Eye. With 50+ stops citywide and frequent bus departures, you have the flexibility to hop on and off whenever you want, exploring the city at your own pace. The red route covers the main attractions of Central and East London while the blue route will take you all the way from the charming neighborhoods of Kensington and Notting Hill in the West to the Tower of London in the East. The green route provides a connection to Kings Cross and St. Pancras via the world-famous British Museum. Hear captivating tales of London’s history, landmarks and famous figures with entertaining audio commentary available in 7 languages. Enhance your trip and see the city from a different perspective on a one-way Thames River Cruise (from Westminster to Tower Pier or vice versa). Uncover London's history by foot on a choice of three guided walking tours.  Choose between the Royal Walk (which includes the Changing of the Guard on days it is scheduled), the Jack the Ripper Walk or the Harry Potter walk. See London's best sights lit up at dusk on a 2-hour panoramic Evening Tour showcasing the city's famous landmarks and monuments as they're illuminated in the evening.</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he ticket validity (48hr)</w:t>
      </w:r>
    </w:p>
    <w:p>
      <w:pPr>
        <w:pStyle w:val="Normal"/>
        <w:rPr/>
      </w:pPr>
      <w:r>
        <w:rPr/>
        <w:t>One-way Thames River Cruise</w:t>
      </w:r>
    </w:p>
    <w:p>
      <w:pPr>
        <w:pStyle w:val="Normal"/>
        <w:rPr/>
      </w:pPr>
      <w:r>
        <w:rPr/>
        <w:t>3 Live-Guided Walking Tours</w:t>
      </w:r>
    </w:p>
    <w:p>
      <w:pPr>
        <w:pStyle w:val="Normal"/>
        <w:rPr/>
      </w:pPr>
      <w:r>
        <w:rPr/>
        <w:t>2-Hour Panoramic Evening Tour</w:t>
      </w:r>
    </w:p>
    <w:p>
      <w:pPr>
        <w:pStyle w:val="Normal"/>
        <w:rPr/>
      </w:pPr>
      <w:r>
        <w:rPr/>
        <w:t>Pre-recorded audio commentary in 7 languages</w:t>
      </w:r>
    </w:p>
    <w:p>
      <w:pPr>
        <w:pStyle w:val="Normal"/>
        <w:rPr/>
      </w:pPr>
      <w:r>
        <w:rPr/>
        <w:t>Free Wi-Fi and headphones</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xml:space="preserve">- Routes operate between 8.00am - 6.00pm with a 10-20 min frequency </w:t>
      </w:r>
    </w:p>
    <w:p>
      <w:pPr>
        <w:pStyle w:val="Normal"/>
        <w:rPr/>
      </w:pPr>
      <w:r>
        <w:rPr/>
        <w:t>- Fleet 100% wheelchair accessible on lower deck. Mobility scooters are not permitted.</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t>- 48h bus ticket validity starts from redemption time.</w:t>
      </w:r>
    </w:p>
    <w:p>
      <w:pPr>
        <w:pStyle w:val="Normal"/>
        <w:rPr/>
      </w:pPr>
      <w:r>
        <w:rPr/>
      </w:r>
    </w:p>
    <w:p>
      <w:pPr>
        <w:pStyle w:val="Normal"/>
        <w:rPr/>
      </w:pPr>
      <w:r>
        <w:rPr>
          <w:b/>
        </w:rPr>
        <w:t>Know Before You Go:</w:t>
      </w:r>
    </w:p>
    <w:p>
      <w:pPr>
        <w:pStyle w:val="Normal"/>
        <w:rPr/>
      </w:pPr>
      <w:r>
        <w:rPr/>
        <w:t>- Redeem your voucher with a Big Bus staff member at any stop</w:t>
      </w:r>
    </w:p>
    <w:p>
      <w:pPr>
        <w:pStyle w:val="Normal"/>
        <w:rPr/>
      </w:pPr>
      <w:r>
        <w:rPr/>
        <w:t>- For stop directions, live bus-tracking and more, download the free Big Bus App</w:t>
      </w:r>
    </w:p>
    <w:p>
      <w:pPr>
        <w:pStyle w:val="Normal"/>
        <w:rPr/>
      </w:pPr>
      <w:r>
        <w:rPr/>
        <w:t>- Free headphones available on every bus</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French - Audio</w:t>
      </w:r>
    </w:p>
    <w:p>
      <w:pPr>
        <w:pStyle w:val="Normal"/>
        <w:rPr/>
      </w:pPr>
      <w:r>
        <w:rPr/>
        <w:t>Spanish - Audio</w:t>
      </w:r>
    </w:p>
    <w:p>
      <w:pPr>
        <w:pStyle w:val="Normal"/>
        <w:rPr/>
      </w:pPr>
      <w:r>
        <w:rPr/>
        <w:t>Italian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Green Park Underground (Next to the Ritz by entry to Green Park Tube Station)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8: Lancaster Gate (Bayswater Road, TfL Bus Stop 'LE', outside Columbia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9: Paddington Station (London Street by corner with Conduit P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0: Praed Street (Praed Street near corner with Sale Place, outside Superdrug)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1: Marble Arch (Eastbound)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2: Baker Street (Marylebone Road outside entrance to Metropolitan Ba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3: Oxford Street (Regent Street, TfL Bus Stop 'RF', near corner with Great Castle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4: Woburn (Northbound) (Opposite Russel Cour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5: Euston Station (TfL bus stop "L", corner of Upper Woburn Place &amp; Euston Roa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0: Hyde Park Corner (Knightsbridge,TfL Bus Stop 'L', outside Lanesborough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1: Harrods (Brompton Road, TfL Bus Stop 'KA', outside Harro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2: South Kensington Museums (Thurloe Place, TfL Bus Stop 'N', near Rembrandt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3: Gloucester Road (Gloucester Road, TfL Bus Stop 'GR', outside Underground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4: Kensington Palace (Kensington High Street, TfL Bus Stop 'N', opposite corner with Palace Av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5: Notting Hill (Notting Hill Gate, TfL Bus Stop 'M', opposite Nando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6: Kensington Gardens (Bayswater Road, outside the Hilton Doubletree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7: Thistle Hotel Kensington Gardens (Bayswater Road, outside Petrol Station, near corner with Porchester Terr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Green Park Underground (Next to the Ritz by entry to Green Park Tube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Piccadilly Circus (Lower Regent Street, TfL Bus Stop "F", outside Peregri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5: Victoria Station (Buckingham Palace Road, opposite entrance to Phipp's Mew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Hard Rock Cafe (Piccadilly, TfL Bus Stop E, opposite the Hard Rock Caf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Queen Mother Gates (Park lane, TfL Stop Y, opposite London Hilt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Marble Arch (Westbound) (Park Lane, TfL bus stop L, near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Regent Street (144 Regent Street, TfL Bus Stop "V", near corner with Beak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Trafalgar Square (Pall Mall E, TfL Bus Stop 'Z' Between Suffolk and Whitcomb Street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Craig's Court (Junction of Craig's Court &amp; White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9: Horseguards (TfL bus stop opposite Horseguar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0: Whitehall (Whitehall, TfL bus stop "G", opposite Westminster tube station ent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1: London Eye (Eastbound) (Westminster Bridge Road, bus stop next to Lion Statue, outside London Marriot County 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2: Waterloo (Eastbound) (York Road, bus stop outside M&amp;S Food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3: Covent Garden (1 Aldwych, bus stop outside One Aldwych Hotel, near corner with Str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4: St Paul's Cathedral (Corner of Ludgate Hill &amp; Ave Maria La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5: London Bridge (Tooley Street, TfL Stop "J", near Weaver's Lan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6: Tower of London (362 Tower Hill, TfL Bus Stop "T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7: Temple Underground Station (Victoria Embankment, TfL Stop "O", opposite entrance to Temple Underground Stati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8: Westminster Pier (Victoria Embankment, TfL Stop "K", opposite entrance to Westminster Pi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9: London Eye (Westbound) (Westminster Bridge Road, bus stop next to Lion Statue, outside London Marriot County Hal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0: Lambeth Palace (Lambeth Palace Road, TfL Bus Stop 'SA', outside Lambeth Pa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1: College Green (Abingdon Street, outside College Gre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2: Tothill Street (Tothill Street, by corner with Dean Farrar St, by Blue Boar restauran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3: Buckingham Palace (1 Buckingham Gate, opposite the Queen's Galler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4: Victoria, Nova Complex (Corner Buckingham Palace Road &amp; Bressenden Pla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6: Queen Mother Gates (Park lane, TfL Stop Y, opposite London Hilto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7: Marble Arch (Westbound) (Park Lane, TfL bus stop L, near Speakers' Corne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8: Green Park (Piccadil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9: Hard Rock Cafe (Piccadilly, TfL Bus Stop E, opposite the Hard Rock Caf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6: Kings Cross Station (TfL Bus Stop "T", Pancras Road, diagonally opposite Great Norther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7: St. Pancras Station (TfL Bus Stop "S", Midland Road, opposite Francis Crick Institute / British Librar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8: Euston Road (TfL Bus Stop "M", Upper Woburn Place, next to St. Pancras New Church)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9: Woburn (Southbound) (TfL Bus Stop "J", Outside Russell Cour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0: British Museum (Southbound) (TfL Bus Stop "X", Southampton Row between Theobalds Road and High Holbor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 Hour Hop-on Hop-off sightseeing bus tour with Thames River Cruise plus 2 Hour Panoramic Night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xpl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 </w:t>
      </w:r>
      <w:r>
        <w:rPr/>
        <w:t xml:space="preserve">Tickets are valid from the first date of redemption  </w:t>
        <w:br/>
        <w:t xml:space="preserve">• Buses are equipped with ramps for wheelchairs or strollers  </w:t>
        <w:br/>
        <w:t xml:space="preserve">• Redeem your voucher at Stop #1 - Green Park Underground next to the Ritz or join at any of the stops along the Big Bus stops highlighted in your ticket route. </w:t>
        <w:br/>
        <w:t xml:space="preserve">•  Download the Big Bus Tours app ahead of your trip to see all stops you can hop on and enjoy the convenience the live bus tracking offers. </w:t>
      </w:r>
    </w:p>
    <w:p>
      <w:pPr>
        <w:pStyle w:val="Normal"/>
        <w:rPr/>
      </w:pPr>
      <w:r>
        <w:rPr/>
      </w:r>
    </w:p>
    <w:p>
      <w:pPr>
        <w:pStyle w:val="Normal"/>
        <w:rPr/>
      </w:pPr>
      <w:r>
        <w:rPr>
          <w:b/>
        </w:rPr>
        <w:t>FAQ</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xplore-48hr-hop-on-hop-off-sightseeing-bus-tour-river-cruise-night-tour/638e86dd-9bd7-47d7-8f4b-109f425fea7b" TargetMode="External"/><Relationship Id="rId3" Type="http://schemas.openxmlformats.org/officeDocument/2006/relationships/hyperlink" Target="https://magpie.travel/download_product_images?id=638e86dd-9bd7-47d7-8f4b-109f425fea7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