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Essential: 48hr Hop-On Hop-Off Sightseeing Bus Tour, Walking Tours &amp;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IPTRB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London at your own pace on a hop-on, hop-off sightseeing bus tour</w:t>
      </w:r>
    </w:p>
    <w:p>
      <w:pPr>
        <w:pStyle w:val="Normal"/>
        <w:rPr/>
      </w:pPr>
      <w:r>
        <w:rPr/>
        <w:t>- See Buckingham Palace, Big Ben, Tower of London and the London Eye</w:t>
      </w:r>
    </w:p>
    <w:p>
      <w:pPr>
        <w:pStyle w:val="Normal"/>
        <w:rPr/>
      </w:pPr>
      <w:r>
        <w:rPr/>
        <w:t>- Discover London from another perspective with a one-way Thames River Cruise</w:t>
      </w:r>
    </w:p>
    <w:p>
      <w:pPr>
        <w:pStyle w:val="Normal"/>
        <w:rPr/>
      </w:pPr>
      <w:r>
        <w:rPr/>
        <w:t>- Uncover London's history with 4 themed Guided Walking Tours</w:t>
      </w:r>
    </w:p>
    <w:p>
      <w:pPr>
        <w:pStyle w:val="Normal"/>
        <w:rPr/>
      </w:pPr>
      <w:r>
        <w:rPr/>
        <w:t>- Enjoy engaging audio commentary in a choice of 7 languages</w:t>
      </w:r>
    </w:p>
    <w:p>
      <w:pPr>
        <w:pStyle w:val="Normal"/>
        <w:rPr/>
      </w:pPr>
      <w:r>
        <w:rPr/>
      </w:r>
    </w:p>
    <w:p>
      <w:pPr>
        <w:pStyle w:val="Normal"/>
        <w:rPr/>
      </w:pPr>
      <w:r>
        <w:rPr>
          <w:b/>
        </w:rPr>
        <w:t>Description Summary:</w:t>
      </w:r>
    </w:p>
    <w:p>
      <w:pPr>
        <w:pStyle w:val="Normal"/>
        <w:rPr/>
      </w:pPr>
      <w:r>
        <w:rPr/>
        <w:t>Discover London's history and landmarks on a hop-on, hop-off bus tour. Hear captivating tales of the city while admiring iconic sights such as Buckingham Palace, Big Ben, and Tower Bridge. Your ticket includes a Thames River cruise and three walking t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London's iconic sights and landmarks on a hop-on, hop-off open-top sightseeing bus tour. Travel across three unique bus routes to discover all the city’s most famous sights and attractions including Buckingham Palace, Tower Bridge, Westminster Abbey, Big Ben and the London Eye. With 50+ stops citywide and frequent bus departures, you have the flexibility to hop on and off whenever you want, exploring the city at your own pace. The red route covers the main attractions of Central and East London while the blue route will take you all the way from the charming neighborhoods of Kensington and Notting Hill in the West to the Tower of London in the East. The green route provides a connection to Kings Cross and St. Pancras in the North via the world-famous British Museum. Hear captivating tales of London’s history, landmarks and famous figures with entertaining audio commentary available in 7 languages. Enhance your trip and see the city from a different perspective on a one-way Thames River Cruise (from Westminster to Tower Pier or vice versa). Uncover London's history by foot on a choice of four guided walking tours.  Choose between the Royal Walk (which includes the Changing of the Guard on days it is scheduled), the Hidden Gems of the City of London walk, the Hidden Gems of Westminster Walk and the Jack the Ripper Walk.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he ticket validity (48hr)</w:t>
      </w:r>
    </w:p>
    <w:p>
      <w:pPr>
        <w:pStyle w:val="Normal"/>
        <w:rPr/>
      </w:pPr>
      <w:r>
        <w:rPr/>
        <w:t>One-way Thames River Cruise</w:t>
      </w:r>
    </w:p>
    <w:p>
      <w:pPr>
        <w:pStyle w:val="Normal"/>
        <w:rPr/>
      </w:pPr>
      <w:r>
        <w:rPr/>
        <w:t>4 Live-Guided Walking Tours</w:t>
      </w:r>
    </w:p>
    <w:p>
      <w:pPr>
        <w:pStyle w:val="Normal"/>
        <w:rPr/>
      </w:pPr>
      <w:r>
        <w:rPr/>
        <w:t>Free Wi-Fi and Headphones</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xml:space="preserve">- Routes operate between 8.00am - 6.00pm with a 10-20 min frequency </w:t>
      </w:r>
    </w:p>
    <w:p>
      <w:pPr>
        <w:pStyle w:val="Normal"/>
        <w:rPr/>
      </w:pPr>
      <w:r>
        <w:rPr/>
        <w:t>- Fleet 100% wheelchair accessible on lower deck. Mobility scooters are not permitted.</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48h bus ticket validity starts from redemption time.</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Green Park Underground (Next to the Ritz by entry to Green Park Tube Statio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Green Park Underground (Next to the Ritz by entry to Green Park Tube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4: Woburn (Northbound) (Opposite Russel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Regent Street (144 Regent Street, TfL Bus Stop "V", near corner with Beak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Piccadilly Circus (Lower Regent Street, TfL Bus Stop "F", outside Peregri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Trafalgar Square (Pall Mall E, TfL Bus Stop 'Z' Between Suffolk and Whitcomb Street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Craig's Court (Junction of Craig's Court &amp; White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Horseguards (TfL bus stop opposite Horseguar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Whitehall (Whitehall, TfL bus stop "G", opposite Westminster tube statio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London Eye (Ea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Waterloo (Eastbound) (York Road, bus stop outside M&amp;S Food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Covent Garden (1 Aldwych, bus stop outside One Aldwych Hotel, near corner with Str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St Paul's Cathedral (Corner of Ludgate Hill &amp; Ave Maria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5: London Bridge (Tooley Street, TfL Stop "J", near Weaver's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6: Tower of London (362 Tower Hill, TfL Bus Stop "T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7: Temple Underground Station (Victoria Embankment, TfL Stop "O", opposite entrance to Templ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8: Westminster Pier (Victoria Embankment, TfL Stop "K", opposite entrance to Westminster Pi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9: London Eye (We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0: Lambeth Palace (Lambeth Palace Road, TfL Bus Stop 'SA', outside Lambeth Pa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1: College Green (Abingdon Street, outside College Gre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2: Tothill Street (Tothill Street, by corner with Dean Farrar St, by Blue Boar restaura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3: Buckingham Palace (1 Buckingham Gate, opposite the Queen's Galle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4: Victoria, Nova Complex (Corner Buckingham Palace Road &amp; Bressenden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5: Victoria Station (Buckingham Palace Road, opposite entrance to Phipp's Mew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6: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7: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8: Green Park (Piccadil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9: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0: Hyde Park Corner (Knightsbridge,TfL Bus Stop 'L', outside Lanesborough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1: Harrods (Brompton Road, TfL Bus Stop 'KA', outside Harro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2: South Kensington Museums (Thurloe Place, TfL Bus Stop 'N', near Rembrandt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3: Gloucester Road (Gloucester Road, TfL Bus Stop 'GR', outsid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4: Kensington Palace (Kensington High Street, TfL Bus Stop 'N', opposite corner with Palace Av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5: Notting Hill (Notting Hill Gate, TfL Bus Stop 'M', opposite Nando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6: Kensington Gardens (Bayswater Road, outside the Hilton Doubletre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7: Thistle Hotel Kensington Gardens (Bayswater Road, outside Petrol Station, near corner with Porchester Terr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8: Lancaster Gate (Bayswater Road, TfL Bus Stop 'LE', outside Columbia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9: Paddington Station (London Street by corner with Conduit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0: Praed Street (Praed Street near corner with Sale Place, outside Superdru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1: Marble Arch (Eastbound)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2: Baker Street (Marylebone Road outside entrance to Metropolitan Ba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3: Oxford Street (Regent Street, TfL Bus Stop 'RF', near corner with Great Castle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5: Euston Station (TfL bus stop "L", corner of Upper Woburn Place &amp; Euston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6: Kings Cross Station (TfL Bus Stop "T", Pancras Road, diagonally opposite Great Norther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7: St. Pancras Station (TfL Bus Stop "S", Midland Road, opposite Francis Crick Institute / British Libra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8: Euston Road (TfL Bus Stop "M", Upper Woburn Place, next to St. Pancras New Churc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9: Woburn (Southbound) (TfL Bus Stop "J", Outside Russell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0: British Museum (Southbound) (TfL Bus Stop "X", Southampton Row between Theobalds Road and High Holbor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 Hour Hop-on Hop-off sightseeing bus ticket with a one-way Thames River cruise between Westminster Pier and Tower Pier. 4 Walking Tours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from the first date of redemption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ssential-48hr-hop-on-hop-off-sightseeing-bus-tour-walking-tours-river-cruise/cbbdb407-0b8f-4260-9766-21e25ee478cd" TargetMode="External"/><Relationship Id="rId3" Type="http://schemas.openxmlformats.org/officeDocument/2006/relationships/hyperlink" Target="https://magpie.travel/download_product_images?id=cbbdb407-0b8f-4260-9766-21e25ee478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