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ity Cruises - London Elvis Tribute Dinner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NHLP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ityexperienc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ity Crui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ather.Egerton@Cityexperienc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Cruise past London's top landmarks</w:t>
      </w:r>
    </w:p>
    <w:p>
      <w:pPr>
        <w:pStyle w:val="Normal"/>
        <w:rPr/>
      </w:pPr>
      <w:r>
        <w:rPr/>
        <w:t>- Listen to 2 sets featuring an award winning Elvis tribute artist</w:t>
      </w:r>
    </w:p>
    <w:p>
      <w:pPr>
        <w:pStyle w:val="Normal"/>
        <w:rPr/>
      </w:pPr>
      <w:r>
        <w:rPr/>
        <w:t>- Dance all night to Elvis-themed music</w:t>
      </w:r>
    </w:p>
    <w:p>
      <w:pPr>
        <w:pStyle w:val="Normal"/>
        <w:rPr/>
      </w:pPr>
      <w:r>
        <w:rPr/>
        <w:t>- Relax on a 3-Hour cruise along the Thames River</w:t>
      </w:r>
    </w:p>
    <w:p>
      <w:pPr>
        <w:pStyle w:val="Normal"/>
        <w:rPr/>
      </w:pPr>
      <w:r>
        <w:rPr/>
        <w:t>- Enjoy a 3-course dinner while aboard a river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njoy a three-course dining cruise with a live Elvis tribute performance by an award-winning artist. Get as close to The King as possible while cruising along the River Th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ump on board a dinner cruise along the Thames River and listen to an awarded Elvis impersonator. Receive a 3-course meal as you witness an impeccable tribute performance, all in the name of Rock'n'Roll. Get into the dancing mood, have some champagne, and keep the night going.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egin by boarding your river cruise boat and enjoying a glass of sparkling wine. Get acquainted with the vessel and the itinerary for the evening and see the King of Rock'n'Roll up close as you head towards Tower Bridge.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Listen to the award-winning stylings of Matt King, a trophied Elvis performer and outright champion of the European Championships in both 2015 and 2016. Enjoy a fully-stocked bar and views of the city skyline as you he croons your favorite tun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1 glass of sparkling wine</w:t>
      </w:r>
    </w:p>
    <w:p>
      <w:pPr>
        <w:pStyle w:val="Normal"/>
        <w:rPr/>
      </w:pPr>
      <w:r>
        <w:rPr/>
        <w:t>3-course dinner followed by tea or coffee</w:t>
      </w:r>
    </w:p>
    <w:p>
      <w:pPr>
        <w:pStyle w:val="Normal"/>
        <w:rPr/>
      </w:pPr>
      <w:r>
        <w:rPr/>
        <w:t>2 sets featuring award winning Elvis tribute artist</w:t>
      </w:r>
    </w:p>
    <w:p>
      <w:pPr>
        <w:pStyle w:val="Normal"/>
        <w:rPr/>
      </w:pPr>
      <w:r>
        <w:rPr/>
        <w:t>Elvis themed music for dancing until end of the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tra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19:45 boarding</w:t>
      </w:r>
    </w:p>
    <w:p>
      <w:pPr>
        <w:pStyle w:val="Normal"/>
        <w:rPr/>
      </w:pPr>
      <w:r>
        <w:rPr/>
        <w:t xml:space="preserve"> </w:t>
      </w:r>
      <w:r>
        <w:rPr/>
        <w:t>20:00 depart</w:t>
      </w:r>
    </w:p>
    <w:p>
      <w:pPr>
        <w:pStyle w:val="Normal"/>
        <w:rPr/>
      </w:pPr>
      <w:r>
        <w:rPr/>
        <w:t xml:space="preserve"> </w:t>
      </w:r>
      <w:r>
        <w:rPr/>
        <w:t xml:space="preserve">23:00 retur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Westminster Pier, Victoria Embankment, London SW1A 2JH, U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Westminster Pier, Victoria Embankment, London SW1A 2JH, U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2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72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72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ondon-elvis-tribute-dinner-cruise/9d054f6b-f080-4cbe-be40-41a21428c96b" TargetMode="External"/><Relationship Id="rId3" Type="http://schemas.openxmlformats.org/officeDocument/2006/relationships/hyperlink" Target="https://magpie.travel/download_product_images?id=9d054f6b-f080-4cbe-be40-41a21428c96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