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ondon Discover: 24hr Hop-On Hop-Off Sightseeing Bus Tour +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CVWEYB</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London at your own pace on a hop-on, hop-off sightseeing bus tour</w:t>
      </w:r>
    </w:p>
    <w:p>
      <w:pPr>
        <w:pStyle w:val="Normal"/>
        <w:rPr/>
      </w:pPr>
      <w:r>
        <w:rPr/>
        <w:t>- See Buckingham Palace, Big Ben, Tower of London and the London Eye</w:t>
      </w:r>
    </w:p>
    <w:p>
      <w:pPr>
        <w:pStyle w:val="Normal"/>
        <w:rPr/>
      </w:pPr>
      <w:r>
        <w:rPr/>
        <w:t>- Discover London from another perspective with a one-way Thames River Cruise</w:t>
      </w:r>
    </w:p>
    <w:p>
      <w:pPr>
        <w:pStyle w:val="Normal"/>
        <w:rPr/>
      </w:pPr>
      <w:r>
        <w:rPr/>
        <w:t xml:space="preserve">- Hop on and off at over 50+ conveniently located stops on three different routes </w:t>
      </w:r>
    </w:p>
    <w:p>
      <w:pPr>
        <w:pStyle w:val="Normal"/>
        <w:rPr/>
      </w:pPr>
      <w:r>
        <w:rPr/>
        <w:t xml:space="preserve">- Enjoy panoramic views of London as captivating commentary and music transport you throughout British history. </w:t>
      </w:r>
    </w:p>
    <w:p>
      <w:pPr>
        <w:pStyle w:val="Normal"/>
        <w:rPr/>
      </w:pPr>
      <w:r>
        <w:rPr/>
      </w:r>
    </w:p>
    <w:p>
      <w:pPr>
        <w:pStyle w:val="Normal"/>
        <w:rPr/>
      </w:pPr>
      <w:r>
        <w:rPr>
          <w:b/>
        </w:rPr>
        <w:t>Description Summary:</w:t>
      </w:r>
    </w:p>
    <w:p>
      <w:pPr>
        <w:pStyle w:val="Normal"/>
        <w:rPr/>
      </w:pPr>
      <w:r>
        <w:rPr/>
        <w:t>Discover London's fascinating history and landmarks on a hop-on, hop-off sightseeing tour. Hear captivating tales of the city while admiring iconic sights such as Buckingham Palace, Big Ben, and Tower Bridge. Your ticket includes a Thames River cruis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London's iconic sights and landmarks on a hop-on, hop-off open-top sightseeing tour. Travel across three unique bus routes to discover all the city’s most famous sights and attractions including Buckingham Palace, Tower Bridge, Westminster Abbey, Big Ben and the London Eye. With over 50 stops citywide and frequent bus departures, you have the flexibility to hop on and off whenever you want, exploring the city at your own pace. The red route covers the main attractions of Central and East London while the blue route will take you all the way from the charming neighborhoods of Kensington and Notting Hill in the West to the Tower of London in the East. The green route provides a connection to Kings Cross and St. Pancras in the North via the world-famous British Museum. Take advantage of unrestricted views from the top-deck as you hear captivating tales of London’s history, landmarks and famous figures with entertaining audio commentary available in 7 languages. Enhance your trip and see the city from a different perspective on a one-way Thames River Cruise (from Westminster to Tower Pier or vice versa).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he ticket validity (24hr)</w:t>
      </w:r>
    </w:p>
    <w:p>
      <w:pPr>
        <w:pStyle w:val="Normal"/>
        <w:rPr/>
      </w:pPr>
      <w:r>
        <w:rPr/>
        <w:t>One-way Thames River Cruise</w:t>
      </w:r>
    </w:p>
    <w:p>
      <w:pPr>
        <w:pStyle w:val="Normal"/>
        <w:rPr/>
      </w:pPr>
      <w:r>
        <w:rPr/>
        <w:t>Pre-recorded audio commentary in 7 languages</w:t>
      </w:r>
    </w:p>
    <w:p>
      <w:pPr>
        <w:pStyle w:val="Normal"/>
        <w:rPr/>
      </w:pPr>
      <w:r>
        <w:rPr/>
        <w:t>Free Wi-Fi and headphones</w:t>
      </w:r>
    </w:p>
    <w:p>
      <w:pPr>
        <w:pStyle w:val="Normal"/>
        <w:rPr/>
      </w:pPr>
      <w:r>
        <w:rPr/>
      </w:r>
    </w:p>
    <w:p>
      <w:pPr>
        <w:pStyle w:val="Normal"/>
        <w:rPr/>
      </w:pPr>
      <w:r>
        <w:rPr>
          <w:b/>
        </w:rPr>
        <w:t>Exclusions:</w:t>
      </w:r>
    </w:p>
    <w:p>
      <w:pPr>
        <w:pStyle w:val="Normal"/>
        <w:rPr/>
      </w:pPr>
      <w:r>
        <w:rPr/>
        <w:t>Hotel Pick-up</w:t>
      </w:r>
    </w:p>
    <w:p>
      <w:pPr>
        <w:pStyle w:val="Normal"/>
        <w:rPr/>
      </w:pPr>
      <w:r>
        <w:rPr/>
      </w:r>
    </w:p>
    <w:p>
      <w:pPr>
        <w:pStyle w:val="Normal"/>
        <w:rPr/>
      </w:pPr>
      <w:r>
        <w:rPr>
          <w:b/>
        </w:rPr>
        <w:t>Know Before You Book:</w:t>
      </w:r>
    </w:p>
    <w:p>
      <w:pPr>
        <w:pStyle w:val="Normal"/>
        <w:rPr/>
      </w:pPr>
      <w:r>
        <w:rPr/>
        <w:t xml:space="preserve">- Routes operate between 8.00am - 6.00pm with a 10-20 min frequency. </w:t>
      </w:r>
    </w:p>
    <w:p>
      <w:pPr>
        <w:pStyle w:val="Normal"/>
        <w:rPr/>
      </w:pPr>
      <w:r>
        <w:rPr/>
        <w:t>- Fleet 100% wheelchair accessible on lower deck. Mobility scooters not permitted.</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t>- 24h bus ticket validity starts from redemption time.</w:t>
      </w:r>
    </w:p>
    <w:p>
      <w:pPr>
        <w:pStyle w:val="Normal"/>
        <w:rPr/>
      </w:pPr>
      <w:r>
        <w:rPr/>
      </w:r>
    </w:p>
    <w:p>
      <w:pPr>
        <w:pStyle w:val="Normal"/>
        <w:rPr/>
      </w:pPr>
      <w:r>
        <w:rPr>
          <w:b/>
        </w:rPr>
        <w:t>Know Before You Go:</w:t>
      </w:r>
    </w:p>
    <w:p>
      <w:pPr>
        <w:pStyle w:val="Normal"/>
        <w:rPr/>
      </w:pPr>
      <w:r>
        <w:rPr/>
        <w:t>- Redeem your voucher with a Big Bus staff member at any stop</w:t>
      </w:r>
    </w:p>
    <w:p>
      <w:pPr>
        <w:pStyle w:val="Normal"/>
        <w:rPr/>
      </w:pPr>
      <w:r>
        <w:rPr/>
        <w:t>- For stop directions, live bus-tracking and more, download the free Big Bus App</w:t>
      </w:r>
    </w:p>
    <w:p>
      <w:pPr>
        <w:pStyle w:val="Normal"/>
        <w:rPr/>
      </w:pPr>
      <w:r>
        <w:rPr/>
        <w:t>- Free headphones available on every bus</w:t>
      </w:r>
    </w:p>
    <w:p>
      <w:pPr>
        <w:pStyle w:val="Normal"/>
        <w:rPr/>
      </w:pPr>
      <w:r>
        <w:rPr/>
        <w:t>- Seating is allocated on a first-come-first-served basi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French - Audio</w:t>
      </w:r>
    </w:p>
    <w:p>
      <w:pPr>
        <w:pStyle w:val="Normal"/>
        <w:rPr/>
      </w:pPr>
      <w:r>
        <w:rPr/>
        <w:t>Italian - Audio</w:t>
      </w:r>
    </w:p>
    <w:p>
      <w:pPr>
        <w:pStyle w:val="Normal"/>
        <w:rPr/>
      </w:pPr>
      <w:r>
        <w:rPr/>
        <w:t>Spanish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Green Park Underground (Next to the Ritz by entry to Green Park Tube Statio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1: Green Park Underground (Next to the Ritz by entry to Green Park Tube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Hard Rock Cafe (Piccadilly, TfL Bus Stop E, opposite the Hard Rock Caf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Queen Mother Gates (Park lane, TfL Stop Y, opposite London Hilt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Marble Arch (Westbound) (Park Lane, TfL bus stop L, near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Regent Street (144 Regent Street, TfL Bus Stop "V", near corner with Beak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Piccadilly Circus (Lower Regent Street, TfL Bus Stop "F", outside Peregri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Trafalgar Square (Pall Mall E, TfL Bus Stop 'Z' Between Suffolk and Whitcomb Street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Craig's Court (Junction of Craig's Court &amp; White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9: Horseguards (TfL bus stop opposite Horseguar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0: Whitehall (Whitehall, TfL bus stop "G", opposite Westminster tube statio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1: London Eye (Eastbound) (Westminster Bridge Road, bus stop next to Lion Statue, outside London Marriot County 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2: Waterloo (Eastbound) (York Road, bus stop outside M&amp;S Food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3: Covent Garden (1 Aldwych, bus stop outside One Aldwych Hotel, near corner with Str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4: St Paul's Cathedral (Corner of Ludgate Hill &amp; Ave Maria La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5: London Bridge (Tooley Street, TfL Stop "J", near Weaver's La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6: Tower of London (362 Tower Hill, TfL Bus Stop "T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7: Temple Underground Station (Victoria Embankment, TfL Stop "O", opposite entrance to Temple Underground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8: Westminster Pier (Victoria Embankment, TfL Stop "K", opposite entrance to Westminster Pi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9: London Eye (Westbound) (Westminster Bridge Road, bus stop next to Lion Statue, outside London Marriot County 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0: Lambeth Palace (Lambeth Palace Road, TfL Bus Stop 'SA', outside Lambeth Pa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1: College Green (Abingdon Street, outside College Gre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2: Tothill Street (Tothill Street, by corner with Dean Farrar St, by Blue Boar restauran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3: Buckingham Palace (1 Buckingham Gate, opposite the Queen's Galler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4: Victoria, Nova Complex (Corner Buckingham Palace Road &amp; Bressenden P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5: Victoria Station (Buckingham Palace Road, opposite entrance to Phipp's Mew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6: Queen Mother Gates (Park lane, TfL Stop Y, opposite London Hilt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7: Marble Arch (Westbound) (Park Lane, TfL bus stop L, near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8: Green Park (Piccadil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9: Hard Rock Cafe (Piccadilly, TfL Bus Stop E, opposite the Hard Rock Caf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0: Hyde Park Corner (Knightsbridge,TfL Bus Stop 'L', outside Lanesborough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1: Harrods (Brompton Road, TfL Bus Stop 'KA', outside Harro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2: South Kensington Museums (Thurloe Place, TfL Bus Stop 'N', near Rembrandt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3: Gloucester Road (Gloucester Road, TfL Bus Stop 'GR', outside Underground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4: Kensington Palace (Kensington High Street, TfL Bus Stop 'N', opposite corner with Palace Av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5: Notting Hill (Notting Hill Gate, TfL Bus Stop 'M', opposite Nando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6: Kensington Gardens (Bayswater Road, outside the Hilton Doubletree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7: Thistle Hotel Kensington Gardens (Bayswater Road, outside Petrol Station, near corner with Porchester Terr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8: Lancaster Gate (Bayswater Road, TfL Bus Stop 'LE', outside Columbia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9: Paddington Station (London Street by corner with Conduit P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0: Praed Street (Praed Street near corner with Sale Place, outside Superdrug)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1: Marble Arch (Eastbound)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2: Baker Street (Marylebone Road outside entrance to Metropolitan Ba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3: Oxford Street (Regent Street, TfL Bus Stop 'RF', near corner with Great Castle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4: Woburn (Northbound) (Opposite Russel Cour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5: Euston Station (TfL bus stop "L", corner of Upper Woburn Place &amp; Euston Roa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7: St. Pancras Station (TfL Bus Stop "S", Midland Road, opposite Francis Crick Institute / British Librar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0: British Museum (Southbound) (TfL Bus Stop "X", Southampton Row between Theobalds Road and High Holbor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6: Kings Cross Station (TfL Bus Stop "T", Pancras Road, diagonally opposite Great Norther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8: Euston Road (TfL Bus Stop "M", Upper Woburn Place, next to St. Pancras New Church)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9: Woburn (Southbound) (TfL Bus Stop "J", Outside Russell Cour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24 Hour Hop-on Hop-off sightseeing bus ticket with a one-way Thames River cruise between Westminster Pier and Tower Pi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 </w:t>
      </w:r>
      <w:r>
        <w:rPr/>
        <w:t xml:space="preserve">Tickets are valid from the first date of redemption  </w:t>
        <w:br/>
        <w:t xml:space="preserve">• Buses are equipped with ramps for wheelchairs or strollers  </w:t>
        <w:br/>
        <w:t xml:space="preserve">• Redeem your voucher at Stop #1 - Green Park Underground next to the Ritz or join at any of the stops along the Big Bus stops highlighted in your ticket route. </w:t>
        <w:br/>
        <w:t xml:space="preserve">•  Download the Big Bus Tours app ahead of your trip to see all stops you can hop on and enjoy the convenience the live bus tracking offer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iscover-24hr-hop-on-hop-off-sightseeing-bus-tour-river-cruise/a5ce774f-af56-42eb-9125-51c1ae50c44a" TargetMode="External"/><Relationship Id="rId3" Type="http://schemas.openxmlformats.org/officeDocument/2006/relationships/hyperlink" Target="https://magpie.travel/download_product_images?id=a5ce774f-af56-42eb-9125-51c1ae50c4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