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spoke England Tours - London Christmas Lights and Shopping Private Ca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SEGZFA</w:t>
            </w:r>
          </w:p>
          <w:p>
            <w:pPr>
              <w:pStyle w:val="Normal"/>
              <w:widowControl w:val="false"/>
              <w:rPr/>
            </w:pPr>
            <w:r>
              <w:rPr>
                <w:b/>
              </w:rPr>
              <w:t>Company Website:</w:t>
            </w:r>
            <w:r>
              <w:rPr/>
              <w:t xml:space="preserve"> bespokeenglandtours.com</w:t>
            </w:r>
          </w:p>
          <w:p>
            <w:pPr>
              <w:pStyle w:val="Normal"/>
              <w:widowControl w:val="false"/>
              <w:rPr/>
            </w:pPr>
            <w:r>
              <w:rPr>
                <w:b/>
              </w:rPr>
              <w:t>Primary Contact:</w:t>
            </w:r>
            <w:r>
              <w:rPr/>
              <w:t xml:space="preserve"> Bespoke Eng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4-hour panoramic driver-guide visit of London with shopping time and photo stops.   See one of the prettiest Christmas lights displays in the world! On this four-hour private car tour, your driver-guide will take you to see some of London's best-known street lights such as Regents Street, Oxford Street, New Bond Street, and Carnaby Street with plenty of photo stops along the way. We'll also take you to see a few of London's best-kept secrets.  Marvel at some of London's most iconic Christmas lights and shop window displays: Regents Street, Oxford Street and Selfridges, New Bond Street and Carnaby Street as well as some hidden gems.  See Knightsbridge for Harrods and Harvey Nicholls.  Stops for photos, refreshments, shopping and refreshments (not included).  Complimentary pickup and drop-off anywhere in central London.  A great Christmas lights treat for all the family this festive season.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WiFi on board</w:t>
      </w:r>
    </w:p>
    <w:p>
      <w:pPr>
        <w:pStyle w:val="Normal"/>
        <w:rPr/>
      </w:pPr>
      <w:r>
        <w:rPr/>
        <w:t>Private transportation</w:t>
      </w:r>
    </w:p>
    <w:p>
      <w:pPr>
        <w:pStyle w:val="Normal"/>
        <w:rPr/>
      </w:pPr>
      <w:r>
        <w:rPr/>
      </w:r>
    </w:p>
    <w:p>
      <w:pPr>
        <w:pStyle w:val="Normal"/>
        <w:rPr/>
      </w:pPr>
      <w:r>
        <w:rPr>
          <w:b/>
        </w:rPr>
        <w:t>Exclusions:</w:t>
      </w:r>
    </w:p>
    <w:p>
      <w:pPr>
        <w:pStyle w:val="Normal"/>
        <w:rPr/>
      </w:pPr>
      <w:r>
        <w:rPr/>
        <w:t xml:space="preserve">Gratuities are not included. We recommend 10%-20% tip if satisfied with the tour. </w:t>
      </w:r>
    </w:p>
    <w:p>
      <w:pPr>
        <w:pStyle w:val="Normal"/>
        <w:rPr/>
      </w:pPr>
      <w:r>
        <w:rPr/>
        <w:t xml:space="preserve">Meals or refreshments are not included in the tour price. </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raveler pickup is offered.&lt;br&gt;We offer complimentary pickups anywhere in central London. We'll meet you by the concierge's desk or main reception of your hotel or outside your accommodation.  Pickups all over Greater London and from airports can be arranged after the booking too.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christmas-lights-and-shopping-private-car-tour/fb8bde40-fa24-4441-ad8d-221f5ac027c9" TargetMode="External"/><Relationship Id="rId3" Type="http://schemas.openxmlformats.org/officeDocument/2006/relationships/hyperlink" Target="https://magpie.travel/download_product_images?id=fb8bde40-fa24-4441-ad8d-221f5ac027c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