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Loire Valley Day Tour From Pari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8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RJMD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ake a one day trip from Paris to see four historic castles in the Loire Valley.</w:t>
      </w:r>
    </w:p>
    <w:p>
      <w:pPr>
        <w:pStyle w:val="Normal"/>
        <w:rPr/>
      </w:pPr>
      <w:r>
        <w:rPr/>
        <w:t>Tour includes 1st or 2nd Class rail tickets from Paris to the Loire Valley. Total tour day, including rail travel time, lasts approximately 13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and drop-off in the Loire Valley</w:t>
      </w:r>
    </w:p>
    <w:p>
      <w:pPr>
        <w:pStyle w:val="Normal"/>
        <w:rPr/>
      </w:pPr>
      <w:r>
        <w:rPr/>
        <w:t>Rail to and from Paris to the Loire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Local transfers to and from your hotel/apartment in Pari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DatesOf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our meets at the Tours Tourist office in the Loire Val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7.391151, 0.6937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78-82 Rue Bernard Palissy, Rue Bernard Palissy, Tours, Centre-Val de Loire, 3700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ire-valley-day-tour-from-paris/a5c2c877-21b2-4a4a-8a60-ded999bd76eb" TargetMode="External"/><Relationship Id="rId3" Type="http://schemas.openxmlformats.org/officeDocument/2006/relationships/hyperlink" Target="https://magpie.travel/download_product_images?id=a5c2c877-21b2-4a4a-8a60-ded999bd76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