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kantina - Local Wine and Cheese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OWJADG</w:t>
            </w:r>
          </w:p>
          <w:p>
            <w:pPr>
              <w:pStyle w:val="Normal"/>
              <w:widowControl w:val="false"/>
              <w:rPr/>
            </w:pPr>
            <w:r>
              <w:rPr>
                <w:b/>
              </w:rPr>
              <w:t>Company Website:</w:t>
            </w:r>
            <w:r>
              <w:rPr/>
              <w:t xml:space="preserve"> balkantina.ba</w:t>
            </w:r>
          </w:p>
          <w:p>
            <w:pPr>
              <w:pStyle w:val="Normal"/>
              <w:widowControl w:val="false"/>
              <w:rPr/>
            </w:pPr>
            <w:r>
              <w:rPr>
                <w:b/>
              </w:rPr>
              <w:t>Primary Contact:</w:t>
            </w:r>
            <w:r>
              <w:rPr/>
              <w:t xml:space="preserve"> Balka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 your preferred starting time from the available options and then head to the Balkantina Gourmet Shop (located in the city centre, behind the Sacred Heart Cathedral) where you will taste and discover Bosnian wine and cheese. You will pair them with delicious awarded olive oil and excellent local prosciutto. Learn more about local wine and cheese production and discover more local products which you can also purchase.  The price includes 3 glass of wine, tasting three kinds of cheese (including the cheese with truffles), olive oil and prosciutto.  </w:t>
      </w:r>
    </w:p>
    <w:p>
      <w:pPr>
        <w:pStyle w:val="Normal"/>
        <w:rPr/>
      </w:pPr>
      <w:r>
        <w:rPr/>
      </w:r>
    </w:p>
    <w:p>
      <w:pPr>
        <w:pStyle w:val="Normal"/>
        <w:rPr/>
      </w:pPr>
      <w:r>
        <w:rPr>
          <w:b/>
        </w:rPr>
        <w:t>Description:</w:t>
      </w:r>
      <w:r>
        <w:rPr/>
        <w:t xml:space="preserve"> We will meet at a unique gourmet shop in Sarajevo city centre. You will taste 3 good Herzegovinian wines: Zilavka (a white wine) and Blatina (a red wine), and local Rose. With the wines, you will get some good Bosnian cheese from Kupres region served with local delicious olive oil, and prosciutto. The wine tasting is guided by expert specialised in local wines and food, who will tell you about the wines you're tasting, the history of wine and cheese production in Bosnia and Herzegovina.  Did you know that Bosnia and Herzegovina's wine tradition is more than 2000 years long? Did you know that it is home to strong and quality wines from autochthonous Blatina and Zilavka grapes? Would you like to taste fantastic local cheese produced on Kupres Plain which sits on 1200 m above the sea? Join our cheese and wine tasting, receive the unique gourmet experience and learn more about undiscovered culinary treasures ;)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Snacks</w:t>
      </w:r>
    </w:p>
    <w:p>
      <w:pPr>
        <w:pStyle w:val="Normal"/>
        <w:rPr/>
      </w:pPr>
      <w:r>
        <w:rPr/>
        <w:t>Wine tasting</w:t>
      </w:r>
    </w:p>
    <w:p>
      <w:pPr>
        <w:pStyle w:val="Normal"/>
        <w:rPr/>
      </w:pPr>
      <w:r>
        <w:rPr/>
        <w:t>Cheese tasting</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ehlivanuša 5, Sarajevo 71000, Bosnia and Herzegovina We will be waiting for you at Balkantina's Gourmet Sh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cal-wine-and-cheese-tasting/217389b3-341b-4ca2-8dd7-b1e08eeeff38" TargetMode="External"/><Relationship Id="rId3" Type="http://schemas.openxmlformats.org/officeDocument/2006/relationships/hyperlink" Target="https://magpie.travel/download_product_images?id=217389b3-341b-4ca2-8dd7-b1e08eeeff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