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ocal Sauce Tours - Local Sydney – Aussie Food, Culture &amp; Coffe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AU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ustralia/Sydne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8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GOEL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ocalsaucetours.com.a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ocal Sauc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justin@localsaucetours.com.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Discover an off-the-beaten-track, local side of Sydney</w:t>
      </w:r>
    </w:p>
    <w:p>
      <w:pPr>
        <w:pStyle w:val="Normal"/>
        <w:rPr/>
      </w:pPr>
      <w:r>
        <w:rPr/>
        <w:t>- Sample Aussie snacks including Tim Tams, Vegemite &amp; more</w:t>
      </w:r>
    </w:p>
    <w:p>
      <w:pPr>
        <w:pStyle w:val="Normal"/>
        <w:rPr/>
      </w:pPr>
      <w:r>
        <w:rPr/>
        <w:t>- Learn about the history of Sydney's oldest neighbourhoods</w:t>
      </w:r>
    </w:p>
    <w:p>
      <w:pPr>
        <w:pStyle w:val="Normal"/>
        <w:rPr/>
      </w:pPr>
      <w:r>
        <w:rPr/>
        <w:t>- Visit a classic Aussie pub with a talking pet cockatoo</w:t>
      </w:r>
    </w:p>
    <w:p>
      <w:pPr>
        <w:pStyle w:val="Normal"/>
        <w:rPr/>
      </w:pPr>
      <w:r>
        <w:rPr/>
        <w:t>- Meet other travellers and locals on a leisurely morning w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Get off the beaten track and experience a different side of Sydney! Explore 3 historic suburbs on this fun walking tour, while tasting a range of iconic Aussie foods and learning about Australian culture and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xplore 3 historic suburbs – Pyrmont, Ultimo and Glebe – on this fun and relaxed walk, while tasting a range of iconic Aussie foods and learning about Australian culture and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ds sampl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Tim T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Vegemite to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Flat white coff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Craft b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Oys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Kangar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Native fo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ur includes visits to a local cafe and finishes at the most unique pub in Sydney, complete with talking pet cockato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akes these neighbourhoods interesting? While often overlooked by both visitors and locals, Pyrmont, Ultimo &amp; Glebe have amazing stories to tell and many hidden gems. Discover the early industrial history of the area, how it became a ghost-town and then has re-invented itself in the last few dec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’re visiting Sydney, we recommend doing this early in your stay as you’ll get lots of tips to make your time in this city amazing. If you’re a local, we guarantee you’ll discover things you’ve never noticed or appreciated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Coffee or tea</w:t>
      </w:r>
    </w:p>
    <w:p>
      <w:pPr>
        <w:pStyle w:val="Normal"/>
        <w:rPr/>
      </w:pPr>
      <w:r>
        <w:rPr/>
        <w:t>Craft beer (or soft drink or juice)</w:t>
      </w:r>
    </w:p>
    <w:p>
      <w:pPr>
        <w:pStyle w:val="Normal"/>
        <w:rPr/>
      </w:pPr>
      <w:r>
        <w:rPr/>
        <w:t>Snacks (5 or 6 classic Aussie foods)</w:t>
      </w:r>
    </w:p>
    <w:p>
      <w:pPr>
        <w:pStyle w:val="Normal"/>
        <w:rPr/>
      </w:pPr>
      <w:r>
        <w:rPr/>
        <w:t>Map with our personal recommendations</w:t>
      </w:r>
    </w:p>
    <w:p>
      <w:pPr>
        <w:pStyle w:val="Normal"/>
        <w:rPr/>
      </w:pPr>
      <w:r>
        <w:rPr/>
        <w:t>Pho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Hotel pick-up or drop-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Suitable for all ages</w:t>
      </w:r>
    </w:p>
    <w:p>
      <w:pPr>
        <w:pStyle w:val="Normal"/>
        <w:rPr/>
      </w:pPr>
      <w:r>
        <w:rPr/>
        <w:t>- We walk 2.5 km at a leisurely pace with frequent stops</w:t>
      </w:r>
    </w:p>
    <w:p>
      <w:pPr>
        <w:pStyle w:val="Normal"/>
        <w:rPr/>
      </w:pPr>
      <w:r>
        <w:rPr/>
        <w:t>- Suitable for wheelchairs and prams/strollers (flat rou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Please wear comfortable walking shoes</w:t>
      </w:r>
    </w:p>
    <w:p>
      <w:pPr>
        <w:pStyle w:val="Normal"/>
        <w:rPr/>
      </w:pPr>
      <w:r>
        <w:rPr/>
        <w:t>- We recommend a hat and sunscreen to protect from the sun</w:t>
      </w:r>
    </w:p>
    <w:p>
      <w:pPr>
        <w:pStyle w:val="Normal"/>
        <w:rPr/>
      </w:pPr>
      <w:r>
        <w:rPr/>
        <w:t>- We recommend bringing a water bo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Required Information for Booking: : Full Names Each Trav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  <w:t>Japanese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6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 hour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We meet at the yellow and green control tower in the middle of Pyrmont Bridge (the pedestrian bridge in Darling Harbour). It a 10-minute walk from Town Hall train station (take exit 5) or less than 5 minutes walk from the Pyrmont Bay light rail st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-33.8813484, 151.192662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58 Cowper St, Cowper St, Glebe, New South Wales, 2037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-33.870628, 151.2008512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 Pyrmont Bridge, Pyrmont Bridge, Sydney, New South Wales, 2000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Local Sauce Tours - Sydney Food, Bar &amp; Walking Tours, Dixon Street, Haymarket NSW, Australi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u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ocal-sydney-aussie-food-culture-coffee/715e303a-882d-45aa-a8ea-e3a230e578ed" TargetMode="External"/><Relationship Id="rId3" Type="http://schemas.openxmlformats.org/officeDocument/2006/relationships/hyperlink" Target="https://magpie.travel/download_product_images?id=715e303a-882d-45aa-a8ea-e3a230e578e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