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thio Travel and Tours - Local Ethiopian Foo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166666666666667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QKON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thiotravel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thio Travel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us for a walking Food Tour through one of Addis Ababa's neighborhoods where we will sample all kinds of Ethiopia's famous food! We will visit three restaurants, a juice house and coffee house sample vegetarian dishes, beef dishes and fresh fish. The tour starts at 7am and ends around 8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ervices which are not listed on the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 1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travelers from anywhere in Addis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cal-ethiopian-food-tour/501481ca-5e6c-484a-bbd6-6fbbed724ce9" TargetMode="External"/><Relationship Id="rId3" Type="http://schemas.openxmlformats.org/officeDocument/2006/relationships/hyperlink" Target="https://magpie.travel/download_product_images?id=501481ca-5e6c-484a-bbd6-6fbbed724c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