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Llao Llao Trekking Tour with Tranfer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YOJPG</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excursion will take you to Mount Llao-Llao (25km/16ml from city centre) to do trekking through a beautiful native forest. From the lookouts close to the summit you will enjoy wonderful panoramic views of Tristeza, Blest and North branches of Lake Nahuel Huapi and the Patagonian forest at the foot of the Andes. A snack is included.   This is a grate opportunity for those with limited time or it can be combined with other activities like the excursions “Bariloche History &amp; Nature”, “Kayak in Moreno Lake” or a visit to a Traditional Brewery. </w:t>
      </w:r>
    </w:p>
    <w:p>
      <w:pPr>
        <w:pStyle w:val="Normal"/>
        <w:rPr/>
      </w:pPr>
      <w:r>
        <w:rPr/>
      </w:r>
    </w:p>
    <w:p>
      <w:pPr>
        <w:pStyle w:val="Normal"/>
        <w:rPr/>
      </w:pPr>
      <w:r>
        <w:rPr>
          <w:b/>
        </w:rPr>
        <w:t>Description:</w:t>
      </w:r>
      <w:r>
        <w:rPr/>
        <w:t xml:space="preserve"> If you want to get out and experience Bariloche’s beautiful outdoors but aren’t into climbing mountains all day long, this gentle trekking tour on Llao Llao Hill (Cerro Llao Llao) is the activity for you. With a local guide, hike for less than two hours through the Patagonian forest, and stop by a lookout point that offers gorgeous views of Nahuel Huapi Lake — a perfect photo opportunity! A snack is included. This hike is limited to 12 participants, ensuring you enjoy a small-group experienc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Snack</w:t>
      </w:r>
    </w:p>
    <w:p>
      <w:pPr>
        <w:pStyle w:val="Normal"/>
        <w:rPr/>
      </w:pPr>
      <w:r>
        <w:rPr/>
        <w:t>Professional guide</w:t>
      </w:r>
    </w:p>
    <w:p>
      <w:pPr>
        <w:pStyle w:val="Normal"/>
        <w:rPr/>
      </w:pPr>
      <w:r>
        <w:rPr/>
      </w:r>
    </w:p>
    <w:p>
      <w:pPr>
        <w:pStyle w:val="Normal"/>
        <w:rPr/>
      </w:pPr>
      <w:r>
        <w:rPr>
          <w:b/>
        </w:rPr>
        <w:t>Exclusions:</w:t>
      </w:r>
    </w:p>
    <w:p>
      <w:pPr>
        <w:pStyle w:val="Normal"/>
        <w:rPr/>
      </w:pPr>
      <w:r>
        <w:rPr/>
        <w:t>Food and drinks, unless specified (please bring your own water)</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the closest meeting point. Indicate the name and address of your hotel.&lt;br&gt;San Carlos de Bariloche, San Carlos de Bariloche, Province of Rio Negro, Patagonia The pick up transfer is only from selected centrally located hotels. If your hotel is outside the geographic area, we will confirm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lao-llao-trekking-tour-with-tranfer-from-bariloche/2eb64d9e-e8f7-4378-8d29-99f18974b6ec" TargetMode="External"/><Relationship Id="rId3" Type="http://schemas.openxmlformats.org/officeDocument/2006/relationships/hyperlink" Target="https://magpie.travel/download_product_images?id=2eb64d9e-e8f7-4378-8d29-99f18974b6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