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Ljubljana Old Town &amp; Castle Fr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jubljana</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Discover the hidden gems of the Old Town and walk up to the Ljubljana Castle!</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Explore Ljubljana’s historic heart with the Old Town &amp; Castle Free Tour! Stroll through charming streets, uncover hidden gems, and hike to the castle for stunning city views. Reservations requir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f the Classic Tour gave you a great first impression of Ljubljana, this experience will dive deeper into the city’s rich past, uncovering fascinating lesser-known stories, architectural wonders, and cultural treasures that were not covered before. Along the way, we’ll take scenic paths through historic quarters that most tourists miss, revealing how Ljubljana evolved from a medieval settlement into a modern European capital.</w:t>
      </w:r>
    </w:p>
    <w:p>
      <w:pPr>
        <w:pStyle w:val="Normal"/>
        <w:rPr/>
      </w:pPr>
      <w:r>
        <w:rPr/>
      </w:r>
    </w:p>
    <w:p>
      <w:pPr>
        <w:pStyle w:val="Normal"/>
        <w:rPr/>
      </w:pPr>
      <w:r>
        <w:rPr/>
      </w:r>
    </w:p>
    <w:p>
      <w:pPr>
        <w:pStyle w:val="Normal"/>
        <w:rPr/>
      </w:pPr>
      <w:r>
        <w:rPr/>
        <w:t>The highlight of this tour is the walk up to Ljubljana Castle, where you’ll be rewarded with panoramic views of the city and the Julian Alps. You’ll also learn about the castle’s turbulent history—from a medieval stronghold to a prison and finally a symbol of Ljubljana’s identity today.</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we also run other tours).</w:t>
      </w:r>
    </w:p>
    <w:p>
      <w:pPr>
        <w:pStyle w:val="Normal"/>
        <w:rPr/>
      </w:pPr>
      <w:r>
        <w:rPr/>
        <w:t>- Consider booking early, especially in high season, as spots may fill quickly.</w:t>
      </w:r>
    </w:p>
    <w:p>
      <w:pPr>
        <w:pStyle w:val="Normal"/>
        <w:rPr/>
      </w:pPr>
      <w:r>
        <w:rPr/>
        <w:t>- Contact us in advance if you're planning to join with a larger group (9+ people). Large groups require a private tour..</w:t>
      </w:r>
    </w:p>
    <w:p>
      <w:pPr>
        <w:pStyle w:val="Normal"/>
        <w:rPr/>
      </w:pPr>
      <w:r>
        <w:rPr/>
      </w:r>
    </w:p>
    <w:p>
      <w:pPr>
        <w:pStyle w:val="Normal"/>
        <w:rPr/>
      </w:pPr>
      <w:r>
        <w:rPr>
          <w:b/>
        </w:rPr>
        <w:t>Know Before You Go:</w:t>
      </w:r>
    </w:p>
    <w:p>
      <w:pPr>
        <w:pStyle w:val="Normal"/>
        <w:rPr/>
      </w:pPr>
      <w:r>
        <w:rPr/>
        <w:t>- Look for our guides holding yellow umbrellas.</w:t>
      </w:r>
    </w:p>
    <w:p>
      <w:pPr>
        <w:pStyle w:val="Normal"/>
        <w:rPr/>
      </w:pPr>
      <w:r>
        <w:rPr/>
        <w:t>- You will find us by the "pink" church.</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 Old Town &amp; Ljubljana Cast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Tour take?</w:t>
      </w:r>
    </w:p>
    <w:p>
      <w:pPr>
        <w:pStyle w:val="Normal"/>
        <w:rPr/>
      </w:pPr>
      <w:r>
        <w:rPr/>
        <w:t>The tour lasts approximately 2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Yes,  booking is required to secure your spot, thank you!</w:t>
      </w:r>
    </w:p>
    <w:p>
      <w:pPr>
        <w:pStyle w:val="Normal"/>
        <w:rPr/>
      </w:pPr>
      <w:r>
        <w:rPr>
          <w:b/>
        </w:rPr>
        <w:t>How much does the tour cost?</w:t>
      </w:r>
    </w:p>
    <w:p>
      <w:pPr>
        <w:pStyle w:val="Normal"/>
        <w:rPr/>
      </w:pPr>
      <w:r>
        <w:rPr/>
        <w:t xml:space="preserve">There's no fixed price—you decide what the tour is worth at the end based on your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jubljana-old-town-castle-free-tour/0e7f3240-c3b4-4a5f-8e39-e66b7035333c" TargetMode="External"/><Relationship Id="rId3" Type="http://schemas.openxmlformats.org/officeDocument/2006/relationships/hyperlink" Target="https://magpie.travel/download_product_images?id=0e7f3240-c3b4-4a5f-8e39-e66b703533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