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ys Out - Liverpool Beatles Museu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ODV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ysou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ys Ou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yhello@daysout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iverpool Beatles Muse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verpool-beatles-museum/d0899c3c-9162-45c0-a3f6-b64472d4fce6" TargetMode="External"/><Relationship Id="rId3" Type="http://schemas.openxmlformats.org/officeDocument/2006/relationships/hyperlink" Target="https://magpie.travel/download_product_images?id=d0899c3c-9162-45c0-a3f6-b64472d4fc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