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YZE Adventure Park - LITTLE NINJA COU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HS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yzeadventure.com/?utm_source=GMBlisting&amp;utm_medium=organ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YZE Adventure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yzeadven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oted #1 Zipline &amp; Ropes Course in St Louis</w:t>
      </w:r>
    </w:p>
    <w:p>
      <w:pPr>
        <w:pStyle w:val="Normal"/>
        <w:rPr/>
      </w:pPr>
      <w:r>
        <w:rPr/>
        <w:t>- Ropes Course Designed for 4-7 Year Olds</w:t>
      </w:r>
    </w:p>
    <w:p>
      <w:pPr>
        <w:pStyle w:val="Normal"/>
        <w:rPr/>
      </w:pPr>
      <w:r>
        <w:rPr/>
        <w:t>- Both Easy and Chall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Lower Ground Ropes Course designed specifically for 4-7 year olds. The Little Ninja course is a fun place for kids in St. Louis because the first level of the Adventure Tower is dedicated exclusively to our younger gues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LITTLE NINJA COURS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reated a ropes course challenge just for kids aged 4-7 years. Little climbers are harnessed up and locked into our safety system with a continuous belay. Kids easily navigate a wide variety of challenges ranging from bridges, zip elements, climbing walls, and more. The course is 3 feet off the ground and parents are free to walk next to them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Little Ninja Experienc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dicated lower level just for ki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 to 1.5 Hours </w:t>
      </w:r>
      <w:r>
        <w:rPr>
          <w:i/>
        </w:rPr>
        <w:t>(kids often repeat many times gaining confidence each lap)</w:t>
      </w:r>
    </w:p>
    <w:p>
      <w:pPr>
        <w:pStyle w:val="ListParagraph"/>
        <w:numPr>
          <w:ilvl w:val="0"/>
          <w:numId w:val="1"/>
        </w:numPr>
        <w:rPr/>
      </w:pPr>
      <w:r>
        <w:rPr/>
        <w:t>Parents can follow along the path next to the course, take pictures, or just ha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.5 Hours of Climbing</w:t>
      </w:r>
    </w:p>
    <w:p>
      <w:pPr>
        <w:pStyle w:val="Normal"/>
        <w:rPr/>
      </w:pPr>
      <w:r>
        <w:rPr/>
        <w:t>Free Yard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inigolf</w:t>
      </w:r>
    </w:p>
    <w:p>
      <w:pPr>
        <w:pStyle w:val="Normal"/>
        <w:rPr/>
      </w:pPr>
      <w:r>
        <w:rPr/>
        <w:t>Adventure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ivers are required</w:t>
      </w:r>
    </w:p>
    <w:p>
      <w:pPr>
        <w:pStyle w:val="Normal"/>
        <w:rPr/>
      </w:pPr>
      <w:r>
        <w:rPr/>
        <w:t>- We have free lockers</w:t>
      </w:r>
    </w:p>
    <w:p>
      <w:pPr>
        <w:pStyle w:val="Normal"/>
        <w:rPr/>
      </w:pPr>
      <w:r>
        <w:rPr/>
        <w:t>- We have clean bathrooms</w:t>
      </w:r>
    </w:p>
    <w:p>
      <w:pPr>
        <w:pStyle w:val="Normal"/>
        <w:rPr/>
      </w:pPr>
      <w:r>
        <w:rPr/>
        <w:t>- We have large p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4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Dress Code: Must have closed-toe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Because we want you to book with confidence, you can cancel your own reservation anytime before the start of your first activity. You will receive a gift card sent to your email with the full amount to use anytime. No monetary refunds are give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ITTLE NINJA COUR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TLE NINJA COUR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ttle-ninja-course/a7bdf70e-123d-4d4b-a4dc-6e8d92b118de" TargetMode="External"/><Relationship Id="rId3" Type="http://schemas.openxmlformats.org/officeDocument/2006/relationships/hyperlink" Target="https://magpie.travel/download_product_images?id=a7bdf70e-123d-4d4b-a4dc-6e8d92b118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