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sabon: Flexibles Ticket für die Burg São Jorge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Lisbo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MZWPS</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temberaubende Panoramablicke auf Lissabon und den Tejo </w:t>
      </w:r>
    </w:p>
    <w:p>
      <w:pPr>
        <w:pStyle w:val="Normal"/>
        <w:rPr/>
      </w:pPr>
      <w:r>
        <w:rPr/>
        <w:t xml:space="preserve">-  Spazieren Sie entlang mittelalterlicher Mauern und Türme für ein historisches Erlebnis </w:t>
      </w:r>
    </w:p>
    <w:p>
      <w:pPr>
        <w:pStyle w:val="Normal"/>
        <w:rPr/>
      </w:pPr>
      <w:r>
        <w:rPr/>
        <w:t xml:space="preserve">-  Erkunden Sie archäologische Ruinen aus römischer und maurischer Zeit </w:t>
      </w:r>
    </w:p>
    <w:p>
      <w:pPr>
        <w:pStyle w:val="Normal"/>
        <w:rPr/>
      </w:pPr>
      <w:r>
        <w:rPr/>
        <w:t>-  Besuchen Sie das Schlossmuseum und Ausstellungen zur Geschichte Lissabons</w:t>
      </w:r>
    </w:p>
    <w:p>
      <w:pPr>
        <w:pStyle w:val="Normal"/>
        <w:rPr/>
      </w:pPr>
      <w:r>
        <w:rPr/>
      </w:r>
    </w:p>
    <w:p>
      <w:pPr>
        <w:pStyle w:val="Normal"/>
        <w:rPr/>
      </w:pPr>
      <w:r>
        <w:rPr>
          <w:b/>
        </w:rPr>
        <w:t>Description Summary:</w:t>
      </w:r>
      <w:r>
        <w:rPr/>
        <w:t xml:space="preserve"> Erkunde das historische Castelo de São Jorge in Lissabon, eine Festung auf einem Hügel mit atemberaubendem Blick über die Stadt. Spaziere durch antike Ruinen, mittelalterliche Mauern und königliche Gemächer und entdecke dabei Portugals reiche Geschichte. </w:t>
      </w:r>
    </w:p>
    <w:p>
      <w:pPr>
        <w:pStyle w:val="Normal"/>
        <w:rPr/>
      </w:pPr>
      <w:r>
        <w:rPr/>
      </w:r>
    </w:p>
    <w:p>
      <w:pPr>
        <w:pStyle w:val="Normal"/>
        <w:rPr/>
      </w:pPr>
      <w:r>
        <w:rPr>
          <w:b/>
        </w:rPr>
        <w:t>Description:</w:t>
      </w:r>
      <w:r>
        <w:rPr/>
        <w:t xml:space="preserve"> Hoch oben auf einem der höchsten Hügel Lissabons thront das Castelo de São Jorge – ein absolutes Muss mit atemberaubenden Panoramablicken über die Stadt und den Tejo. Diese mittelalterliche Festung, ursprünglich von den Mauren erbaut, wurde später zum königlichen Palast und spielte eine entscheidende Rolle in der Geschichte Portugals. Schlendern Sie durch die alten Wehrmauern, Verteidigungstürme und archäologischen Ruinen, die bis in die römische und maurische Zeit zurückreichen. Im Burgmuseum entdecken Sie Artefakte und Ausstellungen, die die Geschichte Lissabons erzählen. Genießen Sie einen Spaziergang durch die Gärten der Burg, in denen Pfauen frei umherlaufen, und machen Sie Postkartenfotos von den berühmten roten Dächern der Stadt. Mit ihrer faszinierenden Geschichte und den unvergleichlichen Ausblicken ist die Burg São Jorge ein Höhepunkt jeder Lissabon-Reise. Buchen Sie jetzt Ihre Tickets und umgehen Sie die langen Warteschlang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allen Schlossgeländen und Aussichtspunkten </w:t>
      </w:r>
    </w:p>
    <w:p>
      <w:pPr>
        <w:pStyle w:val="Normal"/>
        <w:rPr/>
      </w:pPr>
      <w:r>
        <w:rPr/>
        <w:t xml:space="preserve"> </w:t>
      </w:r>
      <w:r>
        <w:rPr/>
        <w:t>Eintritt in das Museum vor Ort</w:t>
      </w:r>
    </w:p>
    <w:p>
      <w:pPr>
        <w:pStyle w:val="Normal"/>
        <w:rPr/>
      </w:pPr>
      <w:r>
        <w:rPr/>
      </w:r>
    </w:p>
    <w:p>
      <w:pPr>
        <w:pStyle w:val="Normal"/>
        <w:rPr/>
      </w:pPr>
      <w:r>
        <w:rPr>
          <w:b/>
        </w:rPr>
        <w:t>Exclusions:</w:t>
      </w:r>
    </w:p>
    <w:p>
      <w:pPr>
        <w:pStyle w:val="Normal"/>
        <w:rPr/>
      </w:pPr>
      <w:r>
        <w:rPr/>
        <w:t xml:space="preserve">Geführte Tour (sofern nicht ausgewählt) </w:t>
      </w:r>
    </w:p>
    <w:p>
      <w:pPr>
        <w:pStyle w:val="Normal"/>
        <w:rPr/>
      </w:pPr>
      <w:r>
        <w:rPr/>
        <w:t xml:space="preserve"> </w:t>
      </w:r>
      <w:r>
        <w:rPr/>
        <w:t xml:space="preserve">Speisen und Getränke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plan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sabon-flexibles-ticket-fur-die-burg-sao-jorge/f04b1495-998b-4ec6-83d6-0c0a369195c1" TargetMode="External"/><Relationship Id="rId3" Type="http://schemas.openxmlformats.org/officeDocument/2006/relationships/hyperlink" Target="https://magpie.travel/download_product_images?id=f04b1495-998b-4ec6-83d6-0c0a369195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