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Lisbona: Museo MAAT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RKDQ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splora mostre all'avanguardia di arte, architettura e tecnologia </w:t>
      </w:r>
    </w:p>
    <w:p>
      <w:pPr>
        <w:pStyle w:val="Normal"/>
        <w:rPr/>
      </w:pPr>
      <w:r>
        <w:rPr/>
        <w:t xml:space="preserve">-  Goditi viste mozzafiato dalla terrazza panoramica </w:t>
      </w:r>
    </w:p>
    <w:p>
      <w:pPr>
        <w:pStyle w:val="Normal"/>
        <w:rPr/>
      </w:pPr>
      <w:r>
        <w:rPr/>
        <w:t xml:space="preserve">-  Visita un punto di riferimento dell'architettura moderna a Lisbona </w:t>
      </w:r>
    </w:p>
    <w:p>
      <w:pPr>
        <w:pStyle w:val="Normal"/>
        <w:rPr/>
      </w:pPr>
      <w:r>
        <w:rPr/>
        <w:t>-  Vivi installazioni interattive ed esposizioni di arte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vi l’arte contemporanea, l’architettura e la tecnologia al MAAT Museum di Lisbona. Esplora mostre interattive e installazioni innovative in questo polo culturale sul lungofi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l Museo di Arte, Architettura e Tecnologia (MAAT) è uno spazio culturale all’avanguardia a Lisbona, che unisce arte contemporanea, design e tecnologia in un edificio sorprendente a forma di onda lungo il fiume Tago. Scopri mostre immersive, installazioni interattive e arte digitale che fa riflettere. Esplora la struttura futuristica progettata da Amanda Levete o rilassati sulla terrazza panoramica del museo con una vista mozzafiato sul fiume. Con le sue esposizioni dinamiche e l’architettura straordinaria, il MAAT è una tappa imperdibile per gli amanti dell’arte moderna e gli appassionati di cultura. Prenota oggi i tuoi biglietti e vivi il museo più innovativo di Lisbon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Accesso a tutte le mostre </w:t>
      </w:r>
    </w:p>
    <w:p>
      <w:pPr>
        <w:pStyle w:val="Normal"/>
        <w:rPr/>
      </w:pPr>
      <w:r>
        <w:rPr/>
        <w:t xml:space="preserve"> </w:t>
      </w:r>
      <w:r>
        <w:rPr/>
        <w:t>Ingresso alla terrazza panora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data (se non selezionata) </w:t>
      </w:r>
    </w:p>
    <w:p>
      <w:pPr>
        <w:pStyle w:val="Normal"/>
        <w:rPr/>
      </w:pPr>
      <w:r>
        <w:rPr/>
        <w:t xml:space="preserve"> </w:t>
      </w: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>Trasferimenti i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sbona-museo-maat/5a087566-5358-47e3-a941-9e70f5e9c6d2" TargetMode="External"/><Relationship Id="rId3" Type="http://schemas.openxmlformats.org/officeDocument/2006/relationships/hyperlink" Target="https://magpie.travel/download_product_images?id=5a087566-5358-47e3-a941-9e70f5e9c6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