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Lisbona: Biglietto Flessibile per il Castello di São Jorge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isb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MZW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Vista panoramica mozzafiato su Lisbona e il fiume Tago </w:t>
      </w:r>
    </w:p>
    <w:p>
      <w:pPr>
        <w:pStyle w:val="Normal"/>
        <w:rPr/>
      </w:pPr>
      <w:r>
        <w:rPr/>
        <w:t xml:space="preserve">-  Passeggia lungo le mura e le torri medievali per un'esperienza storica </w:t>
      </w:r>
    </w:p>
    <w:p>
      <w:pPr>
        <w:pStyle w:val="Normal"/>
        <w:rPr/>
      </w:pPr>
      <w:r>
        <w:rPr/>
        <w:t xml:space="preserve">-  Esplora rovine archeologiche di epoca romana e moresca </w:t>
      </w:r>
    </w:p>
    <w:p>
      <w:pPr>
        <w:pStyle w:val="Normal"/>
        <w:rPr/>
      </w:pPr>
      <w:r>
        <w:rPr/>
        <w:t>-  Visita il museo del castello e le mostre sulla storia di Lisb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splora lo storico Castello di São Jorge a Lisbona, una fortezza sulla collina che offre viste mozzafiato sulla città. Passeggia tra antiche rovine, mura medievali e camere reali mentre scopri la ricca storia del Portoga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rroccato su una delle colline più alte di Lisbona, il Castello di São Jorge è un punto di riferimento imperdibile con splendide viste panoramiche sulla città e sul fiume Tago. Questa fortezza medievale, originariamente costruita dai Mori, divenne in seguito una residenza reale e svolse un ruolo cruciale nella storia del Portogallo. Passeggia tra le sue antiche mura, torri difensive e rovine archeologiche, che risalgono all’epoca romana e moresca. Entra nel museo del castello per scoprire reperti ed esposizioni che raccontano la storia del passato di Lisbona. Goditi una passeggiata panoramica nei giardini del castello, dove i pavoni si aggirano liberamente, e scatta foto da cartolina dei caratteristici tetti rossi della città. Con la sua storia affascinante e le viste impareggiabili, il Castello di São Jorge è una tappa fondamentale di qualsiasi itinerario a Lisbona. Prenota ora i tuoi biglietti e salta le lunghe cod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glietto d'ingresso generale </w:t>
      </w:r>
    </w:p>
    <w:p>
      <w:pPr>
        <w:pStyle w:val="Normal"/>
        <w:rPr/>
      </w:pPr>
      <w:r>
        <w:rPr/>
        <w:t xml:space="preserve"> </w:t>
      </w:r>
      <w:r>
        <w:rPr/>
        <w:t xml:space="preserve">Accesso a tutti i terreni e ai punti panoramici del castello </w:t>
      </w:r>
    </w:p>
    <w:p>
      <w:pPr>
        <w:pStyle w:val="Normal"/>
        <w:rPr/>
      </w:pPr>
      <w:r>
        <w:rPr/>
        <w:t xml:space="preserve"> </w:t>
      </w:r>
      <w:r>
        <w:rPr/>
        <w:t>Ingresso al museo in l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Visita guidata (se non selezionata) </w:t>
      </w:r>
    </w:p>
    <w:p>
      <w:pPr>
        <w:pStyle w:val="Normal"/>
        <w:rPr/>
      </w:pPr>
      <w:r>
        <w:rPr/>
        <w:t xml:space="preserve"> </w:t>
      </w:r>
      <w:r>
        <w:rPr/>
        <w:t xml:space="preserve">Cibo e bevande </w:t>
      </w:r>
    </w:p>
    <w:p>
      <w:pPr>
        <w:pStyle w:val="Normal"/>
        <w:rPr/>
      </w:pPr>
      <w:r>
        <w:rPr/>
        <w:t xml:space="preserve"> </w:t>
      </w:r>
      <w:r>
        <w:rPr/>
        <w:t>Trasferimenti in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I biglietti non sono rimborsabili dopo l'acquisto </w:t>
      </w:r>
    </w:p>
    <w:p>
      <w:pPr>
        <w:pStyle w:val="Normal"/>
        <w:rPr/>
      </w:pPr>
      <w:r>
        <w:rPr/>
        <w:t xml:space="preserve">-  Potrebbe essere richiesto un documento d'identità per l'ingresso ridotto o gratuito </w:t>
      </w:r>
    </w:p>
    <w:p>
      <w:pPr>
        <w:pStyle w:val="Normal"/>
        <w:rPr/>
      </w:pPr>
      <w:r>
        <w:rPr/>
        <w:t>-  I bambini sotto i 4 anni possono entrare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a almeno 15 minuti prima dell'orario previsto </w:t>
      </w:r>
    </w:p>
    <w:p>
      <w:pPr>
        <w:pStyle w:val="Normal"/>
        <w:rPr/>
      </w:pPr>
      <w:r>
        <w:rPr/>
        <w:t xml:space="preserve">-  I controlli di sicurezza sono obbligatori prima dell'ingresso </w:t>
      </w:r>
    </w:p>
    <w:p>
      <w:pPr>
        <w:pStyle w:val="Normal"/>
        <w:rPr/>
      </w:pPr>
      <w:r>
        <w:rPr/>
        <w:t xml:space="preserve">-  Non sono ammessi borse grandi e oggetti appuntiti </w:t>
      </w:r>
    </w:p>
    <w:p>
      <w:pPr>
        <w:pStyle w:val="Normal"/>
        <w:rPr/>
      </w:pPr>
      <w:r>
        <w:rPr/>
        <w:t>-  Potrebbero esserci tempi di attesa anche con biglietti prenotati a causa delle misure di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ex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isbona-biglietto-flessibile-per-il-castello-di-sao-jorge/b2265e1b-5cd0-4e87-ab98-d180b7be5540" TargetMode="External"/><Relationship Id="rId3" Type="http://schemas.openxmlformats.org/officeDocument/2006/relationships/hyperlink" Target="https://magpie.travel/download_product_images?id=b2265e1b-5cd0-4e87-ab98-d180b7be55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