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Lisbon: 25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KQZCB</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Lisbon beckons with a captivating blend of history and modernity. Explore this enchanting city with this audioguide and discover cultural landmarks like the Church of Santa Engrácia and Alfama.</w:t>
      </w:r>
    </w:p>
    <w:p>
      <w:pPr>
        <w:pStyle w:val="Normal"/>
        <w:rPr/>
      </w:pPr>
      <w:r>
        <w:rPr/>
      </w:r>
    </w:p>
    <w:p>
      <w:pPr>
        <w:pStyle w:val="Normal"/>
        <w:rPr/>
      </w:pPr>
      <w:r>
        <w:rPr>
          <w:b/>
        </w:rPr>
        <w:t>Description:</w:t>
      </w:r>
    </w:p>
    <w:p>
      <w:pPr>
        <w:pStyle w:val="Normal"/>
        <w:rPr/>
      </w:pPr>
      <w:r>
        <w:rPr/>
        <w:t>Welcome to Lisbon, a city that basks in the golden glow of history, perched elegantly on the hills overlooking the Tagus River. As you embark on this self-guided audio tour, let the melodic narration guide you through the cobbled streets, revealing the rich tapestry of Portugal's capital—one where ancient traditions harmonize with a modern, vibrant spirit. Imagine wandering through the narrow alleys of Alfama, the oldest district, where the soulful strains of Fado music linger in the air, telling tales of love, longing, and saudade. Picture yourself standing atop São Jorge Castle, where panoramic views offer a glimpse into Lisbon's evolution from a medieval stronghold to a cosmopolitan city. Feel the breeze as you traverse the historic Belem district, home to the iconic Tower of Belém and the monumental Jerónimos Monastery, both UNESCO World Heritage sites. Immerse yourself in the maritime history at the Monument to the Discoveries, celebrating Portugal's Age of Exploration. As your audio guide weaves through the colorful neighborhoods of Bairro Alto and Baixa, discover the seamless blend of past and present—traditional Fado houses next to trendy boutiques, and centuries-old cafés alongside contemporary art spaces. Lisbon, with its azulejo-adorned facades and charming trams, invites you to uncover its layers of history and cultural richness. Learn more about the top 25 tourist attractions in Lisbon. Its history, culture, myths, architecture, and other important facts are in this audio commentary which starts from the city's central station and then the itinerary gradually moves one by one. 1. Santa Apolónia 2. Church of Santa Engrácia (Panteão Nacional) 3. Miradouro da Senhora 4. Alfama 5. Castelo de São Jorge, or St. George's Castle 6. Miradouro de Santa Luzia 7. Rossio Square (Praça Dom Pedro IV) 8. Praça do Comércio (Terreiro do Paço) 9. Arco da Rua Augusta 10. Carmo Archaeological Museum 11. Chiado 12. Igreja de São Roque 13. National Museum of Ancient Art 14. 25 de Abril Bridge 15. Padrao dos Descobrimentos (Monument to the Discoveries) 16. Jerónimos Monastery 17. Museu de Marinha 18. Museu Coleção Berardo (Berardo Collection Museum) 19. Torre de Belém (Tower of Belém) 20. Palácio Nacional da Ajuda 21. Parque Eduardo VII 22. Calouste Gulbenkian Museum 23. Museu Nacional do Azulejo 24. Lisbon Oceanarium 25. Vasco da Gama Bridge So, don your headphones, adjust the volume, and let the sounds of Lisbon be your companion on this self-guided exploration. Get ready to be enchanted by a city where every cobblestone whispers tales of exploration, resilience, and the enduring spirit of Portugal. Lisbon awaits your discovery!</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25 attractions</w:t>
      </w:r>
    </w:p>
    <w:p>
      <w:pPr>
        <w:pStyle w:val="Normal"/>
        <w:rPr/>
      </w:pPr>
      <w:r>
        <w:rPr/>
        <w:t xml:space="preserve">• </w:t>
      </w:r>
      <w:r>
        <w:rPr/>
        <w:t>Private access link to a tour itinerary map of 25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isbon: 25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sbon-25-attractions-audio-guide-with-map/fe2d303d-339c-4d0b-9af8-1ce814283d29" TargetMode="External"/><Relationship Id="rId3" Type="http://schemas.openxmlformats.org/officeDocument/2006/relationships/hyperlink" Target="https://magpie.travel/download_product_images?id=fe2d303d-339c-4d0b-9af8-1ce814283d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