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Lisboa: Entrada flexible al Castillo de San Jorge Spa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isb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MZW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Impresionantes vistas panorámicas de Lisboa y el río Tajo </w:t>
      </w:r>
    </w:p>
    <w:p>
      <w:pPr>
        <w:pStyle w:val="Normal"/>
        <w:rPr/>
      </w:pPr>
      <w:r>
        <w:rPr/>
        <w:t xml:space="preserve">-  Pasea por las murallas y torres medievales para vivir una experiencia histórica </w:t>
      </w:r>
    </w:p>
    <w:p>
      <w:pPr>
        <w:pStyle w:val="Normal"/>
        <w:rPr/>
      </w:pPr>
      <w:r>
        <w:rPr/>
        <w:t xml:space="preserve">-  Explora ruinas arqueológicas de las épocas romana y musulmana </w:t>
      </w:r>
    </w:p>
    <w:p>
      <w:pPr>
        <w:pStyle w:val="Normal"/>
        <w:rPr/>
      </w:pPr>
      <w:r>
        <w:rPr/>
        <w:t>-  Visita el museo del castillo y las exposiciones sobre la historia de Lisb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xplora el histórico Castillo de San Jorge en Lisboa, una fortaleza en lo alto de una colina que ofrece impresionantes vistas de la ciudad. Pasea entre antiguas ruinas, murallas medievales y salones reales mientras descubres la rica historia de Portu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ituado en una de las colinas más altas de Lisboa, el Castillo de San Jorge es un monumento imprescindible que ofrece impresionantes vistas panorámicas sobre la ciudad y el río Tajo. Esta fortaleza medieval, construida originalmente por los moros, más tarde se convirtió en palacio real y desempeñó un papel crucial en la historia de Portugal. Pasea por sus antiguas murallas, torres defensivas y ruinas arqueológicas, que datan de la época romana y musulmana. Entra en el museo del castillo para descubrir artefactos y exposiciones que cuentan la historia del pasado de Lisboa. Disfruta de un paseo por los jardines del castillo, donde los pavos reales deambulan libremente, y haz fotos de postal de los emblemáticos tejados rojos de la ciudad. Con su fascinante historia y vistas inmejorables, el Castillo de San Jorge es uno de los puntos destacados de cualquier itinerario por Lisboa. ¡Reserva ya tus entradas y evita las largas cola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Entrada general </w:t>
      </w:r>
    </w:p>
    <w:p>
      <w:pPr>
        <w:pStyle w:val="Normal"/>
        <w:rPr/>
      </w:pPr>
      <w:r>
        <w:rPr/>
        <w:t xml:space="preserve"> </w:t>
      </w:r>
      <w:r>
        <w:rPr/>
        <w:t xml:space="preserve">Acceso a todos los terrenos y miradores del castillo </w:t>
      </w:r>
    </w:p>
    <w:p>
      <w:pPr>
        <w:pStyle w:val="Normal"/>
        <w:rPr/>
      </w:pPr>
      <w:r>
        <w:rPr/>
        <w:t xml:space="preserve"> </w:t>
      </w:r>
      <w:r>
        <w:rPr/>
        <w:t>Entrada al museo en el rec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Visita guiada (a menos que se seleccione) </w:t>
      </w:r>
    </w:p>
    <w:p>
      <w:pPr>
        <w:pStyle w:val="Normal"/>
        <w:rPr/>
      </w:pPr>
      <w:r>
        <w:rPr/>
        <w:t xml:space="preserve"> </w:t>
      </w:r>
      <w:r>
        <w:rPr/>
        <w:t xml:space="preserve">Comida y bebida </w:t>
      </w:r>
    </w:p>
    <w:p>
      <w:pPr>
        <w:pStyle w:val="Normal"/>
        <w:rPr/>
      </w:pPr>
      <w:r>
        <w:rPr/>
        <w:t xml:space="preserve"> </w:t>
      </w:r>
      <w:r>
        <w:rPr/>
        <w:t>Traslados al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Las entradas no son reembolsables una vez compradas </w:t>
      </w:r>
    </w:p>
    <w:p>
      <w:pPr>
        <w:pStyle w:val="Normal"/>
        <w:rPr/>
      </w:pPr>
      <w:r>
        <w:rPr/>
        <w:t xml:space="preserve">-  Se puede requerir identificación para la entrada reducida o gratuita </w:t>
      </w:r>
    </w:p>
    <w:p>
      <w:pPr>
        <w:pStyle w:val="Normal"/>
        <w:rPr/>
      </w:pPr>
      <w:r>
        <w:rPr/>
        <w:t>-  Los niños menores de 4 años pueden entrar gra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Llega al menos 15 minutos antes de tu hora programada </w:t>
      </w:r>
    </w:p>
    <w:p>
      <w:pPr>
        <w:pStyle w:val="Normal"/>
        <w:rPr/>
      </w:pPr>
      <w:r>
        <w:rPr/>
        <w:t xml:space="preserve">-  Los controles de seguridad son obligatorios antes de entrar </w:t>
      </w:r>
    </w:p>
    <w:p>
      <w:pPr>
        <w:pStyle w:val="Normal"/>
        <w:rPr/>
      </w:pPr>
      <w:r>
        <w:rPr/>
        <w:t xml:space="preserve">-  No se permiten bolsos grandes ni objetos punzantes </w:t>
      </w:r>
    </w:p>
    <w:p>
      <w:pPr>
        <w:pStyle w:val="Normal"/>
        <w:rPr/>
      </w:pPr>
      <w:r>
        <w:rPr/>
        <w:t>-  Puede haber tiempos de espera incluso con entradas reservadas debido a las medidas de segur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Hasta 24 horas antes del inicio de la actividad: reembolso completo\r\nMenos de 24 horas antes del inicio de la actividad o no presentarse: sin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lex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isboa-entrada-flexible-al-castillo-de-san-jorge/f88a093b-d0bb-42d6-bd8b-e4a8957b57fa" TargetMode="External"/><Relationship Id="rId3" Type="http://schemas.openxmlformats.org/officeDocument/2006/relationships/hyperlink" Target="https://magpie.travel/download_product_images?id=f88a093b-d0bb-42d6-bd8b-e4a8957b57f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