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Lisboa: Bilhete Flexível para o Castelo de São Jorge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isb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MZW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Vistas panorâmicas deslumbrantes de Lisboa e do Rio Tejo </w:t>
      </w:r>
    </w:p>
    <w:p>
      <w:pPr>
        <w:pStyle w:val="Normal"/>
        <w:rPr/>
      </w:pPr>
      <w:r>
        <w:rPr/>
        <w:t xml:space="preserve">-  Passeie pelas muralhas e torres medievais para uma experiência histórica </w:t>
      </w:r>
    </w:p>
    <w:p>
      <w:pPr>
        <w:pStyle w:val="Normal"/>
        <w:rPr/>
      </w:pPr>
      <w:r>
        <w:rPr/>
        <w:t xml:space="preserve">-  Explore ruínas arqueológicas dos tempos romanos e mouros </w:t>
      </w:r>
    </w:p>
    <w:p>
      <w:pPr>
        <w:pStyle w:val="Normal"/>
        <w:rPr/>
      </w:pPr>
      <w:r>
        <w:rPr/>
        <w:t>-  Visite o museu do castelo e exposições sobre a história de Lisb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lore o histórico Castelo de São Jorge, em Lisboa, uma fortaleza no topo da colina que oferece vistas deslumbrantes sobre a cidade. Passeie por ruínas antigas, muralhas medievais e aposentos reais enquanto descobre a rica história de Portu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ituado num dos pontos mais altos de Lisboa, o Castelo de São Jorge é um marco incontornável, com vistas panorâmicas deslumbrantes sobre a cidade e o rio Tejo. Esta fortaleza medieval, originalmente construída pelos Mouros, tornou-se mais tarde um palácio real e desempenhou um papel crucial na história de Portugal. Percorra as suas antigas muralhas, torres defensivas e ruínas arqueológicas, que remontam à época romana e mourisca. Visite o museu do castelo para descobrir artefactos e exposições que contam a história do passado de Lisboa. Desfrute de um passeio pelos jardins do castelo, onde pavões circulam livremente, e tire fotografias dignas de postal dos emblemáticos telhados vermelhos da cidade. Com a sua história fascinante e vistas incomparáveis, o Castelo de São Jorge é um dos pontos altos de qualquer roteiro por Lisboa. Reserve já os seus bilhetes e evite as longas fila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hete de entrada geral </w:t>
      </w:r>
    </w:p>
    <w:p>
      <w:pPr>
        <w:pStyle w:val="Normal"/>
        <w:rPr/>
      </w:pPr>
      <w:r>
        <w:rPr/>
        <w:t xml:space="preserve"> </w:t>
      </w:r>
      <w:r>
        <w:rPr/>
        <w:t xml:space="preserve">Acesso a todos os recintos e miradouros do castelo </w:t>
      </w:r>
    </w:p>
    <w:p>
      <w:pPr>
        <w:pStyle w:val="Normal"/>
        <w:rPr/>
      </w:pPr>
      <w:r>
        <w:rPr/>
        <w:t xml:space="preserve"> </w:t>
      </w:r>
      <w:r>
        <w:rPr/>
        <w:t>Entrada no museu no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Visita guiada (a menos que selecionado) </w:t>
      </w:r>
    </w:p>
    <w:p>
      <w:pPr>
        <w:pStyle w:val="Normal"/>
        <w:rPr/>
      </w:pPr>
      <w:r>
        <w:rPr/>
        <w:t xml:space="preserve"> </w:t>
      </w:r>
      <w:r>
        <w:rPr/>
        <w:t xml:space="preserve">Comida e bebidas </w:t>
      </w:r>
    </w:p>
    <w:p>
      <w:pPr>
        <w:pStyle w:val="Normal"/>
        <w:rPr/>
      </w:pPr>
      <w:r>
        <w:rPr/>
        <w:t xml:space="preserve"> </w:t>
      </w:r>
      <w:r>
        <w:rPr/>
        <w:t>Transferes de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s bilhetes não são reembolsáveis após a compra </w:t>
      </w:r>
    </w:p>
    <w:p>
      <w:pPr>
        <w:pStyle w:val="Normal"/>
        <w:rPr/>
      </w:pPr>
      <w:r>
        <w:rPr/>
        <w:t xml:space="preserve">-  Pode ser necessário apresentar identificação para entrada reduzida ou gratuita </w:t>
      </w:r>
    </w:p>
    <w:p>
      <w:pPr>
        <w:pStyle w:val="Normal"/>
        <w:rPr/>
      </w:pPr>
      <w:r>
        <w:rPr/>
        <w:t>-  Crianças com menos de 4 anos podem entrar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Chegue pelo menos 15 minutos antes da hora marcada </w:t>
      </w:r>
    </w:p>
    <w:p>
      <w:pPr>
        <w:pStyle w:val="Normal"/>
        <w:rPr/>
      </w:pPr>
      <w:r>
        <w:rPr/>
        <w:t xml:space="preserve">-  Os controlos de segurança são obrigatórios antes da entrada </w:t>
      </w:r>
    </w:p>
    <w:p>
      <w:pPr>
        <w:pStyle w:val="Normal"/>
        <w:rPr/>
      </w:pPr>
      <w:r>
        <w:rPr/>
        <w:t xml:space="preserve">-  Não são permitidos sacos grandes nem objetos cortantes </w:t>
      </w:r>
    </w:p>
    <w:p>
      <w:pPr>
        <w:pStyle w:val="Normal"/>
        <w:rPr/>
      </w:pPr>
      <w:r>
        <w:rPr/>
        <w:t>-  Podem existir tempos de espera mesmo com bilhetes reservados devido às medidas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isboa-bilhete-flexivel-para-o-castelo-de-sao-jorge/e3995f98-6bf9-4ec7-826f-401b680fff78" TargetMode="External"/><Relationship Id="rId3" Type="http://schemas.openxmlformats.org/officeDocument/2006/relationships/hyperlink" Target="https://magpie.travel/download_product_images?id=e3995f98-6bf9-4ec7-826f-401b680fff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