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PPO Submarine - Lindos Submarine Private Tour with Swimming Stop at Navaron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DVECH</w:t>
            </w:r>
          </w:p>
          <w:p>
            <w:pPr>
              <w:pStyle w:val="Normal"/>
              <w:widowControl w:val="false"/>
              <w:rPr/>
            </w:pPr>
            <w:r>
              <w:rPr>
                <w:b/>
              </w:rPr>
              <w:t>Company Website:</w:t>
            </w:r>
            <w:r>
              <w:rPr/>
              <w:t xml:space="preserve"> hipposub.gr</w:t>
            </w:r>
          </w:p>
          <w:p>
            <w:pPr>
              <w:pStyle w:val="Normal"/>
              <w:widowControl w:val="false"/>
              <w:rPr/>
            </w:pPr>
            <w:r>
              <w:rPr>
                <w:b/>
              </w:rPr>
              <w:t>Primary Contact:</w:t>
            </w:r>
            <w:r>
              <w:rPr/>
              <w:t xml:space="preserve"> HiPPO Submar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ne to an amazing Private Experience just for you and your friends and family! Meet us at the Pallas Beach dock.   Prepare your selves for an adventure in the crystal clear waters of the Aegean Sea!   We will ride the Hippo Submarine to pass right below the ancient and jaw-dropping Acropolis of Lindos and tell you all about its history and characteristics.  On our way to St. Paul’s Bay, we will explain why this church is so popular and will make a spin to take you to a cove uniquely experienced, only while riding our submarine. You will have the opportunity to feel as if you can almost touch the reef from the spacious and air conditioned underwater deck of the vessel.  The fish will await our arrival in our following stop and will rush to the food we will throw in the water so make sure you have your phones at-the-ready.  Finally, entering Navarone’s Bay, the green waters will embrace the submarine as everyone gets ready to jump in the water!  Ah, it is those moments that last! </w:t>
      </w:r>
    </w:p>
    <w:p>
      <w:pPr>
        <w:pStyle w:val="Normal"/>
        <w:rPr/>
      </w:pPr>
      <w:r>
        <w:rPr/>
      </w:r>
    </w:p>
    <w:p>
      <w:pPr>
        <w:pStyle w:val="Normal"/>
        <w:rPr/>
      </w:pPr>
      <w:r>
        <w:rPr/>
      </w:r>
    </w:p>
    <w:p>
      <w:pPr>
        <w:pStyle w:val="Normal"/>
        <w:rPr/>
      </w:pPr>
      <w:r>
        <w:rPr>
          <w:b/>
        </w:rPr>
        <w:t>Inclusions:</w:t>
      </w:r>
    </w:p>
    <w:p>
      <w:pPr>
        <w:pStyle w:val="Normal"/>
        <w:rPr/>
      </w:pPr>
      <w:r>
        <w:rPr/>
        <w:t xml:space="preserve">2 free drink on deck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ippo Sub, Lindos 851 06, Greece We greet our guests at the pier of Pallas Beach in Lindos, right outside the Yellow Hippo Submarine. From the nearby free parking lots or the central square, it is an easy walk to the beach and then you only need to walk to its end at your right hand-s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ndos-submarine-private-tour-with-swimming-stop-at-navarone-bay/13bba83b-db74-472e-8ceb-aa53cd61b549" TargetMode="External"/><Relationship Id="rId3" Type="http://schemas.openxmlformats.org/officeDocument/2006/relationships/hyperlink" Target="https://magpie.travel/download_product_images?id=13bba83b-db74-472e-8ceb-aa53cd61b5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