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ma Travel - Lindos + 7 Springs by luxury bus (full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NHCWSZ</w:t>
            </w:r>
          </w:p>
          <w:p>
            <w:pPr>
              <w:pStyle w:val="Normal"/>
              <w:widowControl w:val="false"/>
              <w:rPr/>
            </w:pPr>
            <w:r>
              <w:rPr>
                <w:b/>
              </w:rPr>
              <w:t>Company Website:</w:t>
            </w:r>
            <w:r>
              <w:rPr/>
              <w:t xml:space="preserve"> sigma-travel-rhodes.business.site</w:t>
            </w:r>
          </w:p>
          <w:p>
            <w:pPr>
              <w:pStyle w:val="Normal"/>
              <w:widowControl w:val="false"/>
              <w:rPr/>
            </w:pPr>
            <w:r>
              <w:rPr>
                <w:b/>
              </w:rPr>
              <w:t>Primary Contact:</w:t>
            </w:r>
            <w:r>
              <w:rPr/>
              <w:t xml:space="preserve"> Sigm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1) Our professional driver will greet you at the pick up point and you will need to show your ticket as you enter the coach/minivan. 2) Once all passengers are aboard, the journey from the last pick up on the west coast to Lindos will take approximately 50 minutes to 1 hour (please note there may be a pick up in Faliraki but this is on the route taken to get to Lindos). 3) There will be a brief stop for photographs from a panoramic viewpoint just before arriving at Lindos. 4) This is a non-guided tour so you have 4 &amp; a half hours in Lindos itself to do as you please. The driver will tell you what time to return to the coach for departure. 5) There will be another opportunity to take a photograph on the outskirts of the resort. 6) Return to resorts and where you was picked up from in the morning.  Please note that we will provide you with the current protocols in place for this excursion (in prevention of widespread of Covid-19) by email at time of booking.  </w:t>
      </w:r>
    </w:p>
    <w:p>
      <w:pPr>
        <w:pStyle w:val="Normal"/>
        <w:rPr/>
      </w:pPr>
      <w:r>
        <w:rPr/>
      </w:r>
    </w:p>
    <w:p>
      <w:pPr>
        <w:pStyle w:val="Normal"/>
        <w:rPr/>
      </w:pPr>
      <w:r>
        <w:rPr>
          <w:b/>
        </w:rPr>
        <w:t>Description:</w:t>
      </w:r>
      <w:r>
        <w:rPr/>
        <w:t xml:space="preserve"> As you catch your first glimpse of Lindos, taking in its entire beauty - it will most definitely be love. UNIQUE TOUR SPEND 5 HOURS IN LINDO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Entrance fee to archeological sites - the Acropolis of Lindos</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1) Should you require any special assistance, please notify us at the time of booking. 2) Please notify us at time of booking should you require wheelchairs/pushchairs to be transported (free of charge). 3) We will provide you with your pick up time and point by email.&lt;br&gt;Ports:&lt;br&gt;Mandraki Port, Plotarchou Plessa 2, Rodos 851 00, Greece&lt;br&gt;Other:&lt;br&gt;Kremasti 851 04, Gree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ndos-7-springs-by-luxury-bus-full-day-tour/629922c6-297d-4249-afa7-f8de851e23ea" TargetMode="External"/><Relationship Id="rId3" Type="http://schemas.openxmlformats.org/officeDocument/2006/relationships/hyperlink" Target="https://magpie.travel/download_product_images?id=629922c6-297d-4249-afa7-f8de851e23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